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avgustovskom ispitnom roku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254"/>
        <w:gridCol w:w="2358"/>
        <w:gridCol w:w="2358"/>
        <w:gridCol w:w="130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/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6/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/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/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/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– 16.septembar u 15 časova u kabinetu 96 na III spratu Fakulteta. 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1-09-03T09:40:00Z</dcterms:modified>
  <cp:revision>21</cp:revision>
  <dc:subject/>
  <dc:title/>
</cp:coreProperties>
</file>