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Rezultati ispita iz Socijalne patologije (januar, 2021. godina)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Spisak studenata koji su položili ispit</w:t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 xml:space="preserve">Teodora Marinković 857/18..................................................34 poena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>Zorana Vračarević 805/19......................................................31* poen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Četvrtak, 28.01.20201. u 11:30, u kabinetu br. 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9:00Z</dcterms:created>
  <dc:creator>miroslav.brkic</dc:creator>
  <dc:description/>
  <dc:language>en-US</dc:language>
  <cp:lastModifiedBy>miroslav.brkic</cp:lastModifiedBy>
  <dcterms:modified xsi:type="dcterms:W3CDTF">2021-01-26T19:21:00Z</dcterms:modified>
  <cp:revision>1</cp:revision>
  <dc:subject/>
  <dc:title/>
</cp:coreProperties>
</file>