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 iz Socijalne patologij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l 2020. godina</w:t>
      </w:r>
    </w:p>
    <w:p>
      <w:pPr>
        <w:pStyle w:val="Normal"/>
        <w:jc w:val="center"/>
        <w:rPr/>
      </w:pPr>
      <w:r>
        <w:rPr/>
        <w:t>Spisak studenata koji su položili isp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2303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 Velj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Je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a Ču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Ronče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ja Nič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Noviće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jlo Jan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iladi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Antelje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onora Orav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Rud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J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Đurđe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Jakovlje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Radomir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ja Đur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 Jelen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Jova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Drobnja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Bak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Đek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Luk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ca Iv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tan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 Radmanov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Rist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Radova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Pet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Milet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Rist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Petr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M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istina Damja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a J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Živ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/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a Pareza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/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Vu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/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Pavl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/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nč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/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a: petak, 24.07.2020. u 11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47:00Z</dcterms:created>
  <dc:creator>dragana</dc:creator>
  <dc:description/>
  <cp:keywords/>
  <dc:language>en-US</dc:language>
  <cp:lastModifiedBy>dragana</cp:lastModifiedBy>
  <dcterms:modified xsi:type="dcterms:W3CDTF">2020-07-23T22:24:00Z</dcterms:modified>
  <cp:revision>2</cp:revision>
  <dc:subject/>
  <dc:title/>
</cp:coreProperties>
</file>