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Rezultati ispita iz Socijalne patologije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(julski rok 2021)</w:t>
      </w:r>
    </w:p>
    <w:p>
      <w:pPr>
        <w:pStyle w:val="Normal"/>
        <w:jc w:val="center"/>
        <w:rPr/>
      </w:pPr>
      <w:r>
        <w:rPr>
          <w:sz w:val="24"/>
          <w:lang w:val="de-DE"/>
        </w:rPr>
        <w:t>Spisak studentkinja/studenata koji su polozili ispit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180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Redni broj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poen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elena Bab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9/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.5/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livera Niko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0/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/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ta Draš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sr-Latn-RS"/>
              </w:rPr>
              <w:t>140/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5/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drijana Stoj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5/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.5/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Er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0/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/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Marin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2/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*/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ristina Cvrko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5/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.5/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ita Dab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2/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*-30</w:t>
            </w:r>
          </w:p>
        </w:tc>
      </w:tr>
    </w:tbl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lang w:val="sr-Latn-RS"/>
        </w:rPr>
        <w:t>Upis ocena i uvid u testove: ponedeljak, 05.07. u 12h, u kabinetu br.1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1:28:00Z</dcterms:created>
  <dc:creator>Dragana Stekel</dc:creator>
  <dc:description/>
  <dc:language>en-US</dc:language>
  <cp:lastModifiedBy>Dragana Stekel</cp:lastModifiedBy>
  <dcterms:modified xsi:type="dcterms:W3CDTF">2021-07-03T21:36:00Z</dcterms:modified>
  <cp:revision>1</cp:revision>
  <dc:subject/>
  <dc:title/>
</cp:coreProperties>
</file>