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 u junskom roku (2019. godina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Nađa Radović 817/18..................................................32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Mina Kovačević 846/18...............................................26 poena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Nikola Cvetković 1024/14............................................22 poena</w:t>
      </w:r>
    </w:p>
    <w:p>
      <w:pPr>
        <w:pStyle w:val="ListParagrap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 će se održati u ponedeljak, 24.06.2019. godine, sa početkom u 9.30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25:00Z</dcterms:created>
  <dc:creator>DS</dc:creator>
  <dc:description/>
  <dc:language>en-US</dc:language>
  <cp:lastModifiedBy>DS</cp:lastModifiedBy>
  <dcterms:modified xsi:type="dcterms:W3CDTF">2019-06-16T15:29:00Z</dcterms:modified>
  <cp:revision>1</cp:revision>
  <dc:subject/>
  <dc:title/>
</cp:coreProperties>
</file>