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 xml:space="preserve">Rezultati ispita iz Socijalne patologije 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 koji su polozili ispit (maksimalan broj poena 30)</w:t>
      </w:r>
    </w:p>
    <w:p>
      <w:pPr>
        <w:pStyle w:val="Normal"/>
        <w:jc w:val="center"/>
        <w:rPr/>
      </w:pPr>
      <w:r>
        <w:rPr/>
        <w:t>Septembarski ispitni rok, 2021. godina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31"/>
        <w:gridCol w:w="2272"/>
        <w:gridCol w:w="1796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indeksa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Radosavlje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60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lang w:val="sr-Latn-RS"/>
              </w:rPr>
              <w:t>Tijana Stanko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8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ja Jank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63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teja Suvače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2.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aria Miluti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4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ndra Laz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1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ja Stojil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đa Nikol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1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Roga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6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Mijat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0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lang w:val="sr-Latn-RS"/>
              </w:rPr>
              <w:t>16*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Jevt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1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nja Šakot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9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 Ognjen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Ranč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8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va Tramošljani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4/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5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Sen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79/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ijana Vidakovi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69/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5</w:t>
            </w:r>
          </w:p>
        </w:tc>
      </w:tr>
    </w:tbl>
    <w:p>
      <w:pPr>
        <w:pStyle w:val="ListParagrap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 i uvid u testove: sreda, 22.09.2021. godine u 13.30h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06:00Z</dcterms:created>
  <dc:creator>miroslav.brkic</dc:creator>
  <dc:description/>
  <dc:language>en-US</dc:language>
  <cp:lastModifiedBy>miroslav.brkic</cp:lastModifiedBy>
  <dcterms:modified xsi:type="dcterms:W3CDTF">2021-09-21T17:14:00Z</dcterms:modified>
  <cp:revision>1</cp:revision>
  <dc:subject/>
  <dc:title/>
</cp:coreProperties>
</file>