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zultati ispita iz Socijalne patologije (septembarski rok, 2020. godi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isak studenata koji su položili isp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843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ni broj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indeks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poen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njen Janjuš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/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ca Stoj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/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tevan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/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sa Šabot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/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Upis ocena: četvrtak, 17.09.2020. godine u 14h, u kabinetu br.141. </w:t>
      </w:r>
    </w:p>
    <w:p>
      <w:pPr>
        <w:pStyle w:val="Normal"/>
        <w:spacing w:before="24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6:00Z</dcterms:created>
  <dc:creator>dragana</dc:creator>
  <dc:description/>
  <dc:language>en-US</dc:language>
  <cp:lastModifiedBy>dragana</cp:lastModifiedBy>
  <dcterms:modified xsi:type="dcterms:W3CDTF">2020-09-16T07:29:00Z</dcterms:modified>
  <cp:revision>1</cp:revision>
  <dc:subject/>
  <dc:title/>
</cp:coreProperties>
</file>