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zultati ispita iz Socijalnog rada u zajedni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gust, 2021. god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isak studenata koji su položili ispi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7"/>
        <w:gridCol w:w="30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ni bro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i prezi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j poe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ović Marija 866/18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anić Isidora 820/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ijan Jelena 145/18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aković Tijana 869/13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radović Aleksandra 836/18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vković Jovan 803/16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Uvid: 30.08.2021. godine u 11h, u kabinetu br.141.</w:t>
      </w:r>
    </w:p>
    <w:p>
      <w:pPr>
        <w:pStyle w:val="Normal"/>
        <w:spacing w:before="240" w:after="20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24:00Z</dcterms:created>
  <dc:creator>dragana</dc:creator>
  <dc:description/>
  <dc:language>en-US</dc:language>
  <cp:lastModifiedBy>dragana</cp:lastModifiedBy>
  <dcterms:modified xsi:type="dcterms:W3CDTF">2021-08-25T13:17:00Z</dcterms:modified>
  <cp:revision>2</cp:revision>
  <dc:subject/>
  <dc:title/>
</cp:coreProperties>
</file>