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Latn-BA"/>
        </w:rPr>
      </w:pPr>
      <w:r>
        <w:rPr>
          <w:sz w:val="28"/>
        </w:rPr>
        <w:t>Re</w:t>
      </w:r>
      <w:r>
        <w:rPr>
          <w:sz w:val="28"/>
          <w:lang w:val="sr-Latn-BA"/>
        </w:rPr>
        <w:t>zultati ispita iz Socijalnog rada u zajednici</w:t>
      </w:r>
    </w:p>
    <w:p>
      <w:pPr>
        <w:pStyle w:val="Normal"/>
        <w:jc w:val="center"/>
        <w:rPr>
          <w:sz w:val="28"/>
          <w:lang w:val="sr-Latn-BA"/>
        </w:rPr>
      </w:pPr>
      <w:r>
        <w:rPr>
          <w:sz w:val="28"/>
          <w:lang w:val="sr-Latn-BA"/>
        </w:rPr>
        <w:t>Januarski ispitni rok, 2021. godina</w:t>
      </w:r>
    </w:p>
    <w:p>
      <w:pPr>
        <w:pStyle w:val="Normal"/>
        <w:jc w:val="center"/>
        <w:rPr/>
      </w:pPr>
      <w:r>
        <w:rPr/>
        <w:t>Spisak studenata koji su položili isp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2880"/>
        <w:gridCol w:w="19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Redni broj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Ime i prezi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indeksa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 xml:space="preserve">Broj poena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Biljana Petr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1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De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3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BA"/>
              </w:rPr>
              <w:t>Marija Sto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8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Sanja Dim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9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6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Ksenija Kan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0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7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ija Divlja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3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ica Kij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4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ica Pe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7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na Beočan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8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na Sa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1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ija Đorđ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4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ijana Cvet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6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ijana Nedel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7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Raden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8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Vi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9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Sandra Golub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9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đela Petroni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4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ana Rist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5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Nina Kuzm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BA"/>
              </w:rPr>
              <w:t>850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ica Sto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1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Stamenk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2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ko Ma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5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Ljubica Iv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6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ijana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8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amara Pop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3/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ana Milova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5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Višnja Pr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BA"/>
              </w:rPr>
              <w:t>809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*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anja Vuko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3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Milet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4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nđela Kad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44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7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hajlo Stanoj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7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Željana Moj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47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Pop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1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ica Plavš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4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4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ilena Bab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05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ulijana Ranđe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0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Vujadi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8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Gruj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22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Sofija Nedeljk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8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Natalija Svrko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56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9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Dejana Radu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43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Elena Filip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62/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8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elena Tomaše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1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Uroš Jovan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45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6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Aleksandra Dimitr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17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Sandra Mi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28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3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Marina Šušnj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103/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Tanja Magaz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130/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1.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Jovana Vu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36/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30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5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Željka Pavlovi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874/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BA"/>
              </w:rPr>
            </w:pPr>
            <w:r>
              <w:rPr>
                <w:sz w:val="24"/>
                <w:lang w:val="sr-Latn-BA"/>
              </w:rPr>
              <w:t>22</w:t>
            </w:r>
          </w:p>
        </w:tc>
      </w:tr>
    </w:tbl>
    <w:p>
      <w:pPr>
        <w:pStyle w:val="Normal"/>
        <w:rPr>
          <w:rFonts w:cs="Calibri"/>
          <w:sz w:val="24"/>
          <w:lang w:val="sr-Latn-BA"/>
        </w:rPr>
      </w:pPr>
      <w:r>
        <w:rPr>
          <w:rFonts w:cs="Calibri"/>
          <w:sz w:val="24"/>
          <w:lang w:val="sr-Latn-BA"/>
        </w:rPr>
        <w:t xml:space="preserve"> </w:t>
      </w:r>
    </w:p>
    <w:p>
      <w:pPr>
        <w:pStyle w:val="Normal"/>
        <w:rPr>
          <w:sz w:val="24"/>
          <w:lang w:val="sr-Latn-BA"/>
        </w:rPr>
      </w:pPr>
      <w:r>
        <w:rPr>
          <w:sz w:val="24"/>
          <w:lang w:val="sr-Latn-BA"/>
        </w:rPr>
      </w:r>
    </w:p>
    <w:p>
      <w:pPr>
        <w:pStyle w:val="Normal"/>
        <w:spacing w:before="0" w:after="200"/>
        <w:rPr>
          <w:sz w:val="24"/>
          <w:lang w:val="sr-Latn-BA"/>
        </w:rPr>
      </w:pPr>
      <w:r>
        <w:rPr>
          <w:sz w:val="24"/>
          <w:lang w:val="sr-Latn-BA"/>
        </w:rPr>
        <w:t xml:space="preserve">Uvid u testove i upis ocena: 28.01.2021. u 12h, u kabinetu br.141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59:00Z</dcterms:created>
  <dc:creator>miroslav.brkic</dc:creator>
  <dc:description/>
  <dc:language>en-US</dc:language>
  <cp:lastModifiedBy>miroslav.brkic</cp:lastModifiedBy>
  <cp:lastPrinted>2021-01-26T19:35:00Z</cp:lastPrinted>
  <dcterms:modified xsi:type="dcterms:W3CDTF">2021-01-26T18:35:00Z</dcterms:modified>
  <cp:revision>1</cp:revision>
  <dc:subject/>
  <dc:title/>
</cp:coreProperties>
</file>