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Socijalnog rada u zajedn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, 2020. godina</w:t>
      </w:r>
    </w:p>
    <w:p>
      <w:pPr>
        <w:pStyle w:val="Normal"/>
        <w:jc w:val="center"/>
        <w:rPr/>
      </w:pPr>
      <w:r>
        <w:rPr/>
        <w:t>Spisak studenat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ni broj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poen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a Per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/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a Mil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uč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ina Cveti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Aleks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a Pec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a Relj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Duj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Mil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Iv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Il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ra Rika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Ćurč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Jurk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Zdrav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Adžanč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Stan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Vas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a Manj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Dimitrije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/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: petak, 24.07.2020. u 11.30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01:00Z</dcterms:created>
  <dc:creator>dragana</dc:creator>
  <dc:description/>
  <dc:language>en-US</dc:language>
  <cp:lastModifiedBy>dragana</cp:lastModifiedBy>
  <dcterms:modified xsi:type="dcterms:W3CDTF">2020-07-23T22:14:00Z</dcterms:modified>
  <cp:revision>1</cp:revision>
  <dc:subject/>
  <dc:title/>
</cp:coreProperties>
</file>