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  <w:lang w:val="de-DE"/>
        </w:rPr>
        <w:t>Rezultati ispita iz Socijalnog rada u zajednici</w:t>
      </w:r>
    </w:p>
    <w:p>
      <w:pPr>
        <w:pStyle w:val="Normal"/>
        <w:jc w:val="center"/>
        <w:rPr>
          <w:sz w:val="24"/>
          <w:lang w:val="de-DE"/>
        </w:rPr>
      </w:pPr>
      <w:r>
        <w:rPr>
          <w:sz w:val="24"/>
          <w:lang w:val="de-DE"/>
        </w:rPr>
        <w:t>(julski rok 2021)</w:t>
      </w:r>
    </w:p>
    <w:p>
      <w:pPr>
        <w:pStyle w:val="Normal"/>
        <w:jc w:val="center"/>
        <w:rPr/>
      </w:pPr>
      <w:r>
        <w:rPr>
          <w:sz w:val="24"/>
          <w:lang w:val="de-DE"/>
        </w:rPr>
        <w:t xml:space="preserve">Spisak </w:t>
      </w:r>
      <w:r>
        <w:rPr/>
        <w:t>studentkinja/studenata koji su polozili ispit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 xml:space="preserve">Redni broj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Ime i prezim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Broj indeks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 xml:space="preserve">Broj poena 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1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de-DE"/>
              </w:rPr>
              <w:t>Milena Veli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810/1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25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Ivona Miškovi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861/1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28.5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3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Sara Mihajlovi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809/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27.5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4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Ines Radulovi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831/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27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5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Nataša Mironj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817/1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27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6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Marija Jevremovi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138/1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25.5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7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Marina Šabi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852/1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32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8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Klara Horva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820/1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26.5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9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Bojana Jovi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149/1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28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10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Jana Milutinovi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833/1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27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11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Jasmina Jovićevi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845/1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32.5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12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de-DE"/>
              </w:rPr>
              <w:t>Tamara Lalovi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124/1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34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13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Jovana Seni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1579/1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22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14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Aleksandra Simi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838/1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24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15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Sofija Milisavljevi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136/1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de-DE"/>
              </w:rPr>
            </w:pPr>
            <w:r>
              <w:rPr>
                <w:lang w:val="de-DE"/>
              </w:rPr>
              <w:t>23.5</w:t>
            </w:r>
          </w:p>
        </w:tc>
      </w:tr>
    </w:tbl>
    <w:p>
      <w:pPr>
        <w:pStyle w:val="Normal"/>
        <w:jc w:val="both"/>
        <w:rPr>
          <w:sz w:val="24"/>
          <w:lang w:val="sr-Latn-RS"/>
        </w:rPr>
      </w:pPr>
      <w:r>
        <w:rPr>
          <w:sz w:val="24"/>
          <w:lang w:val="sr-Latn-RS"/>
        </w:rPr>
      </w:r>
    </w:p>
    <w:p>
      <w:pPr>
        <w:pStyle w:val="Normal"/>
        <w:jc w:val="both"/>
        <w:rPr>
          <w:sz w:val="24"/>
          <w:lang w:val="sr-Latn-RS"/>
        </w:rPr>
      </w:pPr>
      <w:r>
        <w:rPr>
          <w:sz w:val="24"/>
          <w:lang w:val="sr-Latn-RS"/>
        </w:rPr>
        <w:t>Upis ocena i uvid u testove: ponedeljak, 05.07. u 12:30h, u kabinetu br.141.</w:t>
      </w:r>
    </w:p>
    <w:p>
      <w:pPr>
        <w:pStyle w:val="Normal"/>
        <w:spacing w:before="0" w:after="200"/>
        <w:rPr>
          <w:lang w:val="sr-Latn-RS"/>
        </w:rPr>
      </w:pPr>
      <w:r>
        <w:rPr>
          <w:lang w:val="sr-Latn-RS"/>
        </w:rPr>
        <w:t>Moli se koleginica Sara Punišić 801/17 da se javi doc. dr Dragani Stoeckel radi konsultacija na sl.email adresu: dragana.stoeckel@fpn.bg.ac.r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3T21:39:00Z</dcterms:created>
  <dc:creator>Dragana Stekel</dc:creator>
  <dc:description/>
  <dc:language>en-US</dc:language>
  <cp:lastModifiedBy>Dragana Stekel</cp:lastModifiedBy>
  <dcterms:modified xsi:type="dcterms:W3CDTF">2021-07-03T23:27:00Z</dcterms:modified>
  <cp:revision>1</cp:revision>
  <dc:subject/>
  <dc:title/>
</cp:coreProperties>
</file>