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 xml:space="preserve">Rezultati ispita iz Socijalnog rada u zajednici 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ata koji su položili ispit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790"/>
        <w:gridCol w:w="1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>Redni br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 xml:space="preserve">Ime i prezim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>Broj indeks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sr-Latn-RS"/>
              </w:rPr>
            </w:pPr>
            <w:r>
              <w:rPr>
                <w:b/>
                <w:sz w:val="24"/>
                <w:lang w:val="sr-Latn-RS"/>
              </w:rPr>
              <w:t xml:space="preserve">Broj poen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Vesna Đok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1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elena Tint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2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 Radova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3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6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ara Stamenk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4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lang w:val="sr-Latn-RS"/>
              </w:rPr>
              <w:t>27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atjana Bogdanovsk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6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3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ristina Laz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7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ja Drobi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8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atarina Đur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9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amara Stoja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2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5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Đorđe Jova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3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amara Den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5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lađana Vlatk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6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5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lang w:val="sr-Latn-RS"/>
              </w:rPr>
              <w:t>Aleksandra Čok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7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3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ja Mark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8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Korićan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1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a Lep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2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Dušica Pavl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4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laden Stoja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8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7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 Apostol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9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atarina Živk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0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Maš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1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vona Šaren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2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4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sidora Stup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5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atarina Pop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6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Emilija Škar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5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evena Janj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0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eodora Stan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1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3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elena Stanoje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2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evena Milivoje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3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atarina Jova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4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va Novak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5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evena Nikol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2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4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ja Stoja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3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tanka Lazare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4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7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ra Milk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0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ađa Paviće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2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elena J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3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Buča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6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Zuhra Hodž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0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evena Zdravk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2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Helena Rist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4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ikola Gače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6/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na Mirk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10/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vetlana Melentije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8/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na Nol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9/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 Per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71/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va Aleks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1/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a Dostan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0/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Katarina Steva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3/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Kez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6/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6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drijana Krsman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9/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Dajana Vučk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3/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Mark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5/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ijana Đur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5/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Živk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9/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ndar Tad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2/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</w:t>
            </w:r>
          </w:p>
        </w:tc>
      </w:tr>
    </w:tbl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  <w:t>Uvid u test i upis ocena: ponedeljak, 9.30h, kabinet br.141</w:t>
      </w:r>
    </w:p>
    <w:p>
      <w:pPr>
        <w:pStyle w:val="Normal"/>
        <w:spacing w:before="0" w:after="200"/>
        <w:jc w:val="both"/>
        <w:rPr/>
      </w:pPr>
      <w:r>
        <w:rPr>
          <w:sz w:val="24"/>
          <w:u w:val="single"/>
          <w:lang w:val="sr-Latn-RS"/>
        </w:rPr>
        <w:t>Napomena</w:t>
      </w:r>
      <w:r>
        <w:rPr>
          <w:sz w:val="24"/>
          <w:lang w:val="sr-Latn-RS"/>
        </w:rPr>
        <w:t>: Molimo vas da pre početka upisa ocena u indeks, sami popunite polja (ukoliko to već nije učinjeno) naziv predmeta i naziv predispitne aktivnosti, i to sledećim redom: kolokvijum I, aktivnost, kolokvijum I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8:00Z</dcterms:created>
  <dc:creator>miroslav.brkic</dc:creator>
  <dc:description/>
  <dc:language>en-US</dc:language>
  <cp:lastModifiedBy>DS</cp:lastModifiedBy>
  <dcterms:modified xsi:type="dcterms:W3CDTF">2019-06-14T07:46:00Z</dcterms:modified>
  <cp:revision>3</cp:revision>
  <dc:subject/>
  <dc:title/>
</cp:coreProperties>
</file>