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Rezultati ispita iz Socijalnog rada u zajedni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(nadoknada martovskog ispitnog rok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pisak studenata koji su položili ispi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de-DE"/>
        </w:rPr>
        <w:t xml:space="preserve">Radmila Dimitrijević, 826/14, 21 bo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Katarina Stanojević, 821/14, 22 boda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GB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e-DE"/>
        </w:rPr>
        <w:t>Upis ocena: ponedeljak, 08.06.2020.godina u 11h, u kabinet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GB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7:00Z</dcterms:created>
  <dc:creator>dragana</dc:creator>
  <dc:description/>
  <dc:language>en-US</dc:language>
  <cp:lastModifiedBy>dragana</cp:lastModifiedBy>
  <dcterms:modified xsi:type="dcterms:W3CDTF">2020-06-02T10:06:00Z</dcterms:modified>
  <cp:revision>2</cp:revision>
  <dc:subject/>
  <dc:title/>
</cp:coreProperties>
</file>