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Studija kulture, 27. januar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5"/>
        <w:gridCol w:w="2693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Ocena 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129/2020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 (dest)</w:t>
            </w:r>
            <w:bookmarkStart w:id="0" w:name="_GoBack"/>
            <w:bookmarkEnd w:id="0"/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58/2019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 (deset)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3128/2020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 (šest)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58/20219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65/2018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66/2019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 (šest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c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26d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5:00Z</dcterms:created>
  <dc:creator>Windows User</dc:creator>
  <dc:description/>
  <dc:language>en-US</dc:language>
  <cp:lastModifiedBy>sladjana.radovanovic</cp:lastModifiedBy>
  <dcterms:modified xsi:type="dcterms:W3CDTF">2021-02-01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