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avgustovskom ispitnom roku 202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358"/>
        <w:gridCol w:w="2358"/>
        <w:gridCol w:w="2358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8/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6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2/1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2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9/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1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2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7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93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4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5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3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48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59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66/1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Upis ocena i uvid u radove – 16. septembar u 15 časova u kabinetu 96 na III spratu Fakulteta. . 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1-09-03T09:49:00Z</dcterms:modified>
  <cp:revision>22</cp:revision>
  <dc:subject/>
  <dc:title/>
</cp:coreProperties>
</file>