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decembarskom ispitnom roku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4/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8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6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9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7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11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i uvida u radove biće objavljen naknadno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Milos Nicic</cp:lastModifiedBy>
  <dcterms:modified xsi:type="dcterms:W3CDTF">2020-12-21T08:05:00Z</dcterms:modified>
  <cp:revision>21</cp:revision>
  <dc:subject/>
  <dc:title/>
</cp:coreProperties>
</file>