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julskom ispitnom roku 2021 (I termin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49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9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8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9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2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19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Datum upisa ocena biće objavljen nakon II termina polaganja u julskom roku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Milos Nicic</cp:lastModifiedBy>
  <dcterms:modified xsi:type="dcterms:W3CDTF">2021-06-21T06:15:00Z</dcterms:modified>
  <cp:revision>21</cp:revision>
  <dc:subject/>
  <dc:title/>
</cp:coreProperties>
</file>