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julskom ispitnom roku 2021 (II termin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 grupa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4/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02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9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2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9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014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8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7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8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1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3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9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8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0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1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2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7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0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1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2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8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1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6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8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3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02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04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14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>II grupa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3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2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1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5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8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0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9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5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6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7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9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6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4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5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7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9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4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0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2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3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Datum upisa ocena biće objavljen naknadno na sajtu Fakultet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Milos Nicic</cp:lastModifiedBy>
  <dcterms:modified xsi:type="dcterms:W3CDTF">2021-07-06T09:04:00Z</dcterms:modified>
  <cp:revision>23</cp:revision>
  <dc:subject/>
  <dc:title/>
</cp:coreProperties>
</file>