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n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6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5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6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 – četvrtak, 3.jun u 11:30 u kabinetu 96 na III spratu Fakultet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1-06-02T11:05:00Z</dcterms:modified>
  <cp:revision>16</cp:revision>
  <dc:subject/>
  <dc:title/>
</cp:coreProperties>
</file>