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avgustovskom ispitnom roku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0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9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1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7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4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3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6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0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8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05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pis ocena i uvid u radove – 10. septembra u 14:30 časova u kabinetu 96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0-09-01T13:43:00Z</dcterms:modified>
  <cp:revision>18</cp:revision>
  <dc:subject/>
  <dc:title/>
</cp:coreProperties>
</file>