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8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pis ocena – 12:30 u utorak 19. februara u kabinetu 96 na III spra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19-02-14T08:27:00Z</dcterms:modified>
  <cp:revision>4</cp:revision>
  <dc:subject/>
  <dc:title/>
</cp:coreProperties>
</file>