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0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pis ocena – četvrtak 20.2.2020. u 13:30 časova u kabinetu 96 na III spratu Fakulteta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0-02-18T13:26:00Z</dcterms:modified>
  <cp:revision>6</cp:revision>
  <dc:subject/>
  <dc:title/>
</cp:coreProperties>
</file>