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anuarskom ispitnom roku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0/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9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/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upisa ocena biće naznačen na sajtu Fakulteta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0-01-16T14:04:00Z</dcterms:modified>
  <cp:revision>5</cp:revision>
  <dc:subject/>
  <dc:title/>
</cp:coreProperties>
</file>