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 испита из Теорије културе у јулском испитном року 2019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4"/>
        <w:gridCol w:w="252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виј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и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чна оце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/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о/л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ис оцена ће бити организован у септембру, о чему ћете бити обавештени путем сајта Факултет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2:00Z</dcterms:created>
  <dc:creator>Marina</dc:creator>
  <dc:description/>
  <dc:language>en-US</dc:language>
  <cp:lastModifiedBy>Danijela Milic</cp:lastModifiedBy>
  <dcterms:modified xsi:type="dcterms:W3CDTF">2019-07-04T13:32:00Z</dcterms:modified>
  <cp:revision>2</cp:revision>
  <dc:subject/>
  <dc:title/>
</cp:coreProperties>
</file>