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martovskom ispitnom roku 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 grupa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5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2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8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1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1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4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9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3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1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5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4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9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>II grupa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8/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8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15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33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50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0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6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6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4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9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7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8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9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8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1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8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0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3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13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32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pis ocena i uvid u radove:</w:t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 grupa – Utorak 7. juli u 15 časova u kabinetu 96 na III spratu Fakulteta.</w:t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II grupa – Utorak 7. juli u 15:30 časova u kabinetu 96 na III spratu Fakultet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Milos Nicic</cp:lastModifiedBy>
  <dcterms:modified xsi:type="dcterms:W3CDTF">2020-07-02T11:12:00Z</dcterms:modified>
  <cp:revision>13</cp:revision>
  <dc:subject/>
  <dc:title/>
</cp:coreProperties>
</file>