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septembarskom ispitnom roku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0/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4/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01/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7/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8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1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3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1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0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6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0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is ocena i uvid u radove – 23. septembra u 11:30 časova u kabinetu 96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0-09-17T10:06:00Z</dcterms:modified>
  <cp:revision>19</cp:revision>
  <dc:subject/>
  <dc:title/>
</cp:coreProperties>
</file>