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Zastupanja u socijalnom ra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, 2020. god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ja Svrkota 856/17...........................................35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Terzin 842/17..............................................4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eksandra Janjušević 845/17..................................3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odora Marković 821/17........................................32.5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43:00Z</dcterms:created>
  <dc:creator>dragana</dc:creator>
  <dc:description/>
  <dc:language>en-US</dc:language>
  <cp:lastModifiedBy>dragana</cp:lastModifiedBy>
  <dcterms:modified xsi:type="dcterms:W3CDTF">2020-07-23T22:50:00Z</dcterms:modified>
  <cp:revision>2</cp:revision>
  <dc:subject/>
  <dc:title/>
</cp:coreProperties>
</file>