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sz w:val="24"/>
        </w:rPr>
      </w:pPr>
      <w:r>
        <w:rPr>
          <w:sz w:val="24"/>
        </w:rPr>
        <w:t xml:space="preserve">Rezultati ispita iz </w:t>
      </w:r>
      <w:r>
        <w:rPr>
          <w:b/>
          <w:sz w:val="24"/>
        </w:rPr>
        <w:t>Zastupanja u socijalnom rad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pisak studenata/studentkinja koji su položili ispit</w:t>
      </w:r>
    </w:p>
    <w:p>
      <w:pPr>
        <w:pStyle w:val="Normal"/>
        <w:jc w:val="center"/>
        <w:rPr/>
      </w:pPr>
      <w:r>
        <w:rPr/>
        <w:t>Junski rok, 2021. godi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1984"/>
        <w:gridCol w:w="17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Redni bro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me i prez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roj indeks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roj poe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andra Golub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09/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Jasmina Joviće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45/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ijana Nedeljk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7/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7.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Jelena Radenk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8/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rko Mat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55/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4.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senija Kand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0/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.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amara Andr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2/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.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nica Kijan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4/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5.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rija Divljak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3/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leksandar Smiljan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39/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leksandra Dejk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3/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6.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ilica Peš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7/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3.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rija Đorđe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4/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7.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ina Biočan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8/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iljana Petr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1/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8.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ojana Stalet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07/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ijana Cvetk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6/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ilena Vel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10/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Violeta Milek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4/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Jovana Laz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12/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.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ofija Milisavlje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6/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.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rija Stojk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8/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ina Sa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1/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ina Kuzman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50/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.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ijana Jovan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58/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ina Maks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31/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rija Milan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66/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anja Dim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9/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sidora baban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20/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rija Đorđe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0/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00"/>
        <w:rPr>
          <w:sz w:val="24"/>
        </w:rPr>
      </w:pPr>
      <w:r>
        <w:rPr>
          <w:sz w:val="24"/>
        </w:rPr>
        <w:t xml:space="preserve">Upis ocena: 28.06.2021. godine u 13h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00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33:00Z</dcterms:created>
  <dc:creator>dragana</dc:creator>
  <dc:description/>
  <dc:language>en-US</dc:language>
  <cp:lastModifiedBy>dragana</cp:lastModifiedBy>
  <dcterms:modified xsi:type="dcterms:W3CDTF">2021-06-10T12:42:00Z</dcterms:modified>
  <cp:revision>1</cp:revision>
  <dc:subject/>
  <dc:title/>
</cp:coreProperties>
</file>