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Zastupanja u socijalnom radu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 (jun, 2019. godina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Tin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2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Rado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3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ra Stame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ristina Laz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7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9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Đu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9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Sto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lađana Vlat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6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Č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7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ja Mar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8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ušica Jo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9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Korićan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1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ušica Pav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4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laden Sto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8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Aposto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9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Živ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0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Šarena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2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sidora Stup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5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Pop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milija Ška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5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Mi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8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Janj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0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eodora Stan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1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Stano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2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 Nova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5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Nik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2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ja Sto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3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anka Lazar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4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đa Pavić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2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J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3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Zuhra Hodž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0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.5</w:t>
            </w:r>
          </w:p>
        </w:tc>
      </w:tr>
    </w:tbl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utorak, 25.06.2019. godine, u 11h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2:00Z</dcterms:created>
  <dc:creator>DS</dc:creator>
  <dc:description/>
  <dc:language>en-US</dc:language>
  <cp:lastModifiedBy>DS</cp:lastModifiedBy>
  <dcterms:modified xsi:type="dcterms:W3CDTF">2019-06-19T01:16:00Z</dcterms:modified>
  <cp:revision>1</cp:revision>
  <dc:subject/>
  <dc:title/>
</cp:coreProperties>
</file>