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Rezultati ispita iz Zastupanja u socijalnom radu (septembar 2, 2020. godi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sak studenata koji su položili is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fija Nedeljković 868/17.......................................................26 po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pis ocena i uvid u test: ponedeljak, 28.09.2020. godine, u 10.30h, u kabinetu br.141. </w:t>
      </w:r>
    </w:p>
    <w:p>
      <w:pPr>
        <w:pStyle w:val="Normal"/>
        <w:spacing w:before="24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55:00Z</dcterms:created>
  <dc:creator>dragana</dc:creator>
  <dc:description/>
  <cp:keywords/>
  <dc:language>en-US</dc:language>
  <cp:lastModifiedBy>dragana</cp:lastModifiedBy>
  <dcterms:modified xsi:type="dcterms:W3CDTF">2020-09-24T20:18:00Z</dcterms:modified>
  <cp:revision>2</cp:revision>
  <dc:subject/>
  <dc:title/>
</cp:coreProperties>
</file>