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sr-Latn-RS"/>
        </w:rPr>
        <w:t>Rezultati ispita iz Zastupanja u socijalnom radu (januar, 2021. godina)</w:t>
      </w:r>
    </w:p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Spisak studenata koji su položili ispit</w:t>
      </w:r>
    </w:p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 xml:space="preserve">Ružica Vojt 1533/16....................................................................24 poena 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Upis ocena: Četvrtak, 28.01.20201. u 11:30, u kabinetu br. 141.</w:t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30:00Z</dcterms:created>
  <dc:creator>miroslav.brkic</dc:creator>
  <dc:description/>
  <dc:language>en-US</dc:language>
  <cp:lastModifiedBy>miroslav.brkic</cp:lastModifiedBy>
  <dcterms:modified xsi:type="dcterms:W3CDTF">2021-01-26T19:30:00Z</dcterms:modified>
  <cp:revision>1</cp:revision>
  <dc:subject/>
  <dc:title/>
</cp:coreProperties>
</file>