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zultati ispita iz predmeta Socijalna patologi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januarski rok, 202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pisak studenata koji su položili isp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418"/>
        <w:gridCol w:w="1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Redni broj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Ime i prezi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oj indek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roj po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arija Krivoš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8/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jana Rel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0/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ana Tri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19/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amara Pop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63/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eksandar Krst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08/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Upis ocena: Kabinet br.141, petak, 24.01.2020. godine sa početkom u 12:30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9:00Z</dcterms:created>
  <dc:creator>dragana</dc:creator>
  <dc:description/>
  <dc:language>en-US</dc:language>
  <cp:lastModifiedBy>dragana</cp:lastModifiedBy>
  <dcterms:modified xsi:type="dcterms:W3CDTF">2020-01-23T14:22:00Z</dcterms:modified>
  <cp:revision>1</cp:revision>
  <dc:subject/>
  <dc:title/>
</cp:coreProperties>
</file>