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zultati ispita na predmetu Socijalna patologija (spisak studenata koji su položili ispit)</w:t>
      </w:r>
    </w:p>
    <w:p>
      <w:pPr>
        <w:pStyle w:val="Normal"/>
        <w:jc w:val="center"/>
        <w:rPr/>
      </w:pPr>
      <w:r>
        <w:rPr/>
        <w:t>Junski rok, 2020. god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2873"/>
        <w:gridCol w:w="17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oj indek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Broj poen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rjana Kaličan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1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nijela Traj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2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mina Milen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23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lentina Raš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4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lip Mic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6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Raj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7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lanija Stojil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8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Stojanovs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ana Stoja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2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Kunara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4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sidora Ranđel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5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Vukić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6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Stamen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9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eda Velimir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odora Blagoj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3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 Zeč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5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Tod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6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Mlade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7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Milić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8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Pejč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9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Sa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0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odora Ivano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1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ica Dab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0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Dim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1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đa Radosavlj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2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istina Stoš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3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Nina Rist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4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ka Doma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8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na Gvozde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38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Raket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6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na Pavl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7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ja Saj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0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Bogda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5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mara Andr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2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Bogda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8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na Mir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10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sidora Bab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0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stasija Nenad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7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ijana Đorđ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2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Spas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6/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nata Rist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1/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Andr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7/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na Petk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5/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Jevrem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1/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bravka Mila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4/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Šarč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3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Kez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6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vetković Jele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4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Đorđe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ijana Krsmanov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9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Đur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5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24"/>
          <w:lang w:val="en-GB"/>
        </w:rPr>
        <w:t xml:space="preserve">Upis ocena: petak, 26.06.2020. godine, kabinet br.141 u 9h. Mole se svi studenti/studentkinje da pre uspisa ocean popune sledeće rubrike u indeksu: naziv predmeta, prvi kolokvijum i aktivnos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24:00Z</dcterms:created>
  <dc:creator>dragana</dc:creator>
  <dc:description/>
  <dc:language>en-US</dc:language>
  <cp:lastModifiedBy>dragana</cp:lastModifiedBy>
  <dcterms:modified xsi:type="dcterms:W3CDTF">2020-06-24T23:12:00Z</dcterms:modified>
  <cp:revision>1</cp:revision>
  <dc:subject/>
  <dc:title/>
</cp:coreProperties>
</file>