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МЕР ЗА СОЦИЈАЛНУ ПОЛИТИКУ И СОЦИЈАЛНИ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ЗУЛТА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ИСМЕ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СП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З ПРЕДМЕТА ЕТИКА СОЦИЈАЛНОГ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ржаног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у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8"/>
        <w:gridCol w:w="1702"/>
        <w:gridCol w:w="2246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. индек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од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цена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9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3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76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9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2/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58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19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69/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0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39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05/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12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1/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5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22/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05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07/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лан Петрич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1:00Z</dcterms:created>
  <dc:creator>Jasna</dc:creator>
  <dc:description/>
  <cp:keywords/>
  <dc:language>en-US</dc:language>
  <cp:lastModifiedBy>Marija Vučinić Jovanović</cp:lastModifiedBy>
  <dcterms:modified xsi:type="dcterms:W3CDTF">2020-06-25T10:33:00Z</dcterms:modified>
  <cp:revision>3</cp:revision>
  <dc:subject/>
  <dc:title/>
</cp:coreProperties>
</file>