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НИВЕРЗИТЕТ У БЕОГР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ФАКУЛТЕТ ПОЛИТИЧКИХ НА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МЕР ЗА СОЦИЈАЛНУ ПОЛИТИКУ И СОЦИЈАЛНИ 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РЕЗУЛТА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ИСМЕНО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ИСПИ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ИЗ ПРЕДМЕТА ТЕОРИЈА СОЦИЈАЛНОГ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држаног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ју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88"/>
        <w:gridCol w:w="1702"/>
        <w:gridCol w:w="2246"/>
      </w:tblGrid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Ре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б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р. индек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Бро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одо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цена</w:t>
            </w:r>
          </w:p>
        </w:tc>
      </w:tr>
      <w:tr>
        <w:trPr>
          <w:trHeight w:val="2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27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852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ф. др Милан Петричк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0:40:00Z</dcterms:created>
  <dc:creator>Jasna</dc:creator>
  <dc:description/>
  <cp:keywords/>
  <dc:language>en-US</dc:language>
  <cp:lastModifiedBy>Marija Vučinić Jovanović</cp:lastModifiedBy>
  <dcterms:modified xsi:type="dcterms:W3CDTF">2020-06-25T10:33:00Z</dcterms:modified>
  <cp:revision>3</cp:revision>
  <dc:subject/>
  <dc:title/>
</cp:coreProperties>
</file>