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održanog 13. april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e položio/l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/20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, u utorak, 23. aprila u 14:00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19-04-18T12:10:00Z</dcterms:modified>
  <cp:revision>5</cp:revision>
  <dc:subject/>
  <dc:title/>
</cp:coreProperties>
</file>