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ZULTATI KOLOKVIJUMA IZ PREDMETA </w:t>
      </w:r>
      <w:r>
        <w:rPr>
          <w:b/>
          <w:sz w:val="40"/>
          <w:szCs w:val="40"/>
        </w:rPr>
        <w:t>"NOVINARSTVO U ŠTAMPI" </w:t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bookmarkStart w:id="0" w:name="_gjdgxs"/>
      <w:bookmarkEnd w:id="0"/>
      <w:r>
        <w:rPr>
          <w:b/>
          <w:color w:val="000000"/>
          <w:sz w:val="32"/>
          <w:szCs w:val="32"/>
        </w:rPr>
        <w:t>kolokvijum rađen  26. decembra 2018.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Ljub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0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ntina Kaličan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P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Krs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an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jana Hand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Per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e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jic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a Kra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rn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l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Tr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Đu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r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Golu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Las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ana Bo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K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 Đu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Kr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Obr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 Ma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Zulbeha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Mil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Kost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ije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Bili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eljko Teš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L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Pir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Kere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Tot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e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mjan Macur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Spas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I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ina 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Klja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adr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omč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a Vi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ko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Č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La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ej Đ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Bunda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Pa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tije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oj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P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r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U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ir Čelahme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Petrinović (?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da Reberš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tam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Nau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Dekan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Sam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sija Nast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V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N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r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Grek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Sovil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Rad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3. januar 2019.                            asist. Marko Nedeljković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32</Words>
  <Characters>3037</Characters>
  <CharactersWithSpaces>356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Marko Nedeljkovic</cp:lastModifiedBy>
  <dcterms:modified xsi:type="dcterms:W3CDTF">2019-01-13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