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ZULTATI KOLOKVIJUMA IZ PREDMETA </w:t>
      </w:r>
      <w:r>
        <w:rPr>
          <w:b/>
          <w:sz w:val="40"/>
          <w:szCs w:val="40"/>
        </w:rPr>
        <w:t>"NOVINARSTVO U ŠTAMPI" </w:t>
      </w:r>
    </w:p>
    <w:p>
      <w:pPr>
        <w:pStyle w:val="Normal1"/>
        <w:pBdr/>
        <w:ind w:left="720" w:hanging="720"/>
        <w:jc w:val="center"/>
        <w:rPr>
          <w:b/>
          <w:b/>
          <w:color w:val="000000"/>
          <w:sz w:val="32"/>
          <w:szCs w:val="32"/>
        </w:rPr>
      </w:pPr>
      <w:bookmarkStart w:id="0" w:name="_gjdgxs"/>
      <w:bookmarkEnd w:id="0"/>
      <w:r>
        <w:rPr>
          <w:b/>
          <w:color w:val="000000"/>
          <w:sz w:val="32"/>
          <w:szCs w:val="32"/>
        </w:rPr>
        <w:t>kolokvijum rađen  24. decembra 2019.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hajlo Drašk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V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Tot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a Vul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ja Čo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Vuč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rel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Vui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ea Pikul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a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Vuk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Vlaš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 Jova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Jev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Bla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M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Č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na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Topa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Re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Ći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ža H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Pa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Vuč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da Reberš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Dan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Uze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Cvi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tan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Bel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Kicoš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ir Ćelahme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 Sam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Anđu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Sl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J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Stoj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đana Bu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ja Roga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J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Zlat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Voš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Gr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ije Kić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V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M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an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Ka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pas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jana Ant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Njagu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Bro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Dekan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Nau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Sovil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tpis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ograd, 13. januar 2020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488</Words>
  <Characters>2782</Characters>
  <CharactersWithSpaces>326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Marko Nedeljkovic</cp:lastModifiedBy>
  <dcterms:modified xsi:type="dcterms:W3CDTF">2020-01-13T1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