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ZULTATI POPRAVNOG KOLOKVIJUMA IZ PREDMETA </w:t>
      </w:r>
      <w:r>
        <w:rPr>
          <w:b/>
          <w:sz w:val="40"/>
          <w:szCs w:val="40"/>
        </w:rPr>
        <w:t>"ODNOSI S JAVNOŠĆU" </w:t>
      </w:r>
    </w:p>
    <w:p>
      <w:pPr>
        <w:pStyle w:val="Normal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pBdr/>
        <w:ind w:left="720" w:hanging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olokvijum rađen: 16. juna 2019.</w:t>
      </w:r>
    </w:p>
    <w:p>
      <w:pPr>
        <w:pStyle w:val="Normal1"/>
        <w:pBdr/>
        <w:ind w:left="720" w:hanging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rPr/>
      </w:pPr>
      <w:r>
        <w:rPr/>
      </w:r>
    </w:p>
    <w:tbl>
      <w:tblPr>
        <w:tblStyle w:val="a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828"/>
        <w:gridCol w:w="3002"/>
        <w:gridCol w:w="1915"/>
        <w:gridCol w:w="1915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R.br.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UDENT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indeksa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bodova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cena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entina Todo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Rist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nka Rangel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r Dod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Mil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ana Uzel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Sa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And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ja Po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 Ris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ana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Kapu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/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a Stame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na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Va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Mil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ana Simeo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Dragoj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Spase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ina Đo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ana Moku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a Peta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đan Ivel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Simo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an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ena Mlade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Mart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ja Đu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 Mi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Pejč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/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na Lazar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rđa M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Prel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a Desovs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Đo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ana Mil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na Petruš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oš M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n Nov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ana Pirg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ja Mil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/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Ra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Stoj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iljana Slijep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eljko Bo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a Đuri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Bat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B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ana Krnja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 Taj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 Vla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Jav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dan Panajotovs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an Stoj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Ći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Kres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hinj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o Kranj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a Nov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ana Zlat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ja Damj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ina Klja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Ći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a Džaku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Srem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ena Štikov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Mili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a Ko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/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fan Pe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 Pe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Beograd,                                                                      Asist. MA Marko Nedeljković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23. jun 2019. </w:t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53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r-Latn-CS" w:bidi="ar-SA"/>
    </w:rPr>
  </w:style>
  <w:style w:type="paragraph" w:styleId="Heading1">
    <w:name w:val="Heading 1"/>
    <w:basedOn w:val="Normal1"/>
    <w:next w:val="Normal1"/>
    <w:qFormat/>
    <w:rsid w:val="007f21b3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7f21b3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7f21b3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7f21b3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rsid w:val="007f21b3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7f21b3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7f21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r-Latn-CS" w:bidi="ar-SA"/>
    </w:rPr>
  </w:style>
  <w:style w:type="paragraph" w:styleId="Title">
    <w:name w:val="Title"/>
    <w:basedOn w:val="Normal1"/>
    <w:next w:val="Normal1"/>
    <w:qFormat/>
    <w:rsid w:val="007f21b3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7f21b3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3</Pages>
  <Words>366</Words>
  <Characters>2088</Characters>
  <CharactersWithSpaces>2450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7:20:00Z</dcterms:created>
  <dc:creator/>
  <dc:description/>
  <dc:language>en-US</dc:language>
  <cp:lastModifiedBy>Marko Nedeljkovic</cp:lastModifiedBy>
  <dcterms:modified xsi:type="dcterms:W3CDTF">2019-06-23T1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