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ZULTATI KOLOKVIJUMA IZ PREDMETA </w:t>
      </w:r>
      <w:r>
        <w:rPr>
          <w:b/>
          <w:sz w:val="40"/>
          <w:szCs w:val="40"/>
        </w:rPr>
        <w:t>"ODNOSI S JAVNOŠĆU" 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olokvijum rađen: 22. maja 2019.</w:t>
      </w:r>
    </w:p>
    <w:p>
      <w:pPr>
        <w:pStyle w:val="Normal1"/>
        <w:pBdr/>
        <w:ind w:left="720" w:hanging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/>
      </w:pPr>
      <w:r>
        <w:rPr/>
      </w:r>
    </w:p>
    <w:tbl>
      <w:tblPr>
        <w:tblStyle w:val="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828"/>
        <w:gridCol w:w="3002"/>
        <w:gridCol w:w="1915"/>
        <w:gridCol w:w="1915"/>
        <w:gridCol w:w="19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šan Raduj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ovana Ars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na Trip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ikolina Jok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or Miju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ozoma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 Čubr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a R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n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ktor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adimir Ć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  <w:t>Marko Z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Dri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To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Pr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goš Ri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ko Lu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Stoj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ka Tanas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Mar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Aleks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Vuk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Vuk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Ga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Gl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V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Mi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rnj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Klja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an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ljko B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Kranj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Mil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lica Simonov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Je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Drag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Đur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Lazar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potpis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Beograd,                                                                      Asist. MA Marko Nedeljković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31. maj 2019. 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7f21b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7f21b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7f21b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7f21b3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7f21b3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7f21b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7f21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7f21b3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7f21b3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88</Words>
  <Characters>1593</Characters>
  <CharactersWithSpaces>187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7:20:00Z</dcterms:created>
  <dc:creator/>
  <dc:description/>
  <dc:language>en-US</dc:language>
  <cp:lastModifiedBy>Marko Nedeljkovic</cp:lastModifiedBy>
  <dcterms:modified xsi:type="dcterms:W3CDTF">2019-06-01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