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Rezultati online kolokvijuma iz Socijalnog rada u zajednic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sak studenata koji su položili kolokvijum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en-GB"/>
        </w:rPr>
        <w:t>Moodle, 09.11.2020.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GB"/>
                                      </w:rPr>
                                      <w:t>Aleksandra Dejković 123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Dunja Grk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Sanja Dimić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Ivana Jon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ijana Nedeljkovic 147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na Biočanin 138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ar Petr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ovana Se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astasija Nenad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Ivana Duj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Isidora Baba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vetlana Kuzman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Bojana Staletović, 807 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ana Rist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Bogd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Nađa Rad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Stojković 128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Milanović 866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ara Grg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asmina Jovićević 845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lica Pes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andra Mi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Lena Bas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a Jank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Milovanović 801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Klara Horvat 820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Dejana Radulov 143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ofija Milisavlje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Visnja Protic 809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Vujadi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ovana Radov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ar Smilja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Jevremovic 138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Bojana J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na Manč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hajlo Stanoje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na Sa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anja Bak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atjana Marj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Uroš Jovan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lena Bab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Olivera Nikol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elena Talijan 145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Ksenija Kandić 130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na Šab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a Bodirož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elena Radenković 148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elena Bab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andra Golub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ijana Cvetk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Hristina Damjan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a Isail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ko Mat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gelina Popadić 122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ica Kij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Biljana Petrović 121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elena Vidic 149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ijana Zarkovic 1501/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Divljak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Spasić 866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Danica Mik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amara Lal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Djordjevic 144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anja Stan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djela Mark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Obrad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ovana Jakovlje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Nebojsa Trip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Djordj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Popov 861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onja Sinadi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ijana Stev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Tom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amara Popovic 863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Katarina Kovacevic 847-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ladjana Il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ijana Tris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ja Dobrisavlj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eodora Baskal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ovana Stamenkov 852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Renata Ristić 841/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eodora Marinkovi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rinkovictd@gmail.co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Neda Radmanova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Ines Radulovic 831/1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lena Vel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djela Luk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ara Puniš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arija Sredoje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Sim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ovana Lazic 812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ijana Jovanović 858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leksandra Stevan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4,7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Tamara Andr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Sanja Iv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lena Djikic 853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asmina Manj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ndjela Petronij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Jelena Milojevic 843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Milica Kuljanin867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Marija Radulović 848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Nataša Mironij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70A8"/>
                                        <w:sz w:val="24"/>
                                        <w:szCs w:val="24"/>
                                        <w:u w:val="none"/>
                                      </w:rPr>
                                      <w:t>Aleksandra Janjus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Neda Miloše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70A8"/>
                                        <w:sz w:val="24"/>
                                        <w:szCs w:val="24"/>
                                        <w:u w:val="none"/>
                                      </w:rPr>
                                      <w:t>Violeta Milekić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70A8"/>
                                        <w:sz w:val="24"/>
                                        <w:szCs w:val="24"/>
                                        <w:u w:val="none"/>
                                      </w:rPr>
                                      <w:t>Jana Ristov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Enisa Sabot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Ema Sa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Jovana Simi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Ana Kostanti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Andjela Bogdan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Milena Rajkovic 803/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0" w:before="240" w:after="25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Nina Kuzmanović 850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Jelena Jovanovic 132/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0" w:before="240" w:after="25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Dusan Pa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0" w:before="240" w:after="25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Milica Balj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Nina Mitro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Sara Djordj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Mina Kovacev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3D5C"/>
                                        <w:sz w:val="24"/>
                                        <w:szCs w:val="24"/>
                                      </w:rPr>
                                      <w:t>Mina Maks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3333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21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>Broj po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4"/>
                                  <w:szCs w:val="24"/>
                                  <w:u w:val="none"/>
                                  <w:lang w:val="en-GB"/>
                                </w:rPr>
                                <w:t>Aleksandra Dejković 123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Dunja Grk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Sanja Dimić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Ivana Jon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ijana Nedeljkovic 147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na Biočanin 138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ar Petr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ovana Sen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astasija Nenad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Ivana Duj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Isidora Baban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vetlana Kuzman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Bojana Staletović, 807 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ana Rist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Bogda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Nađa Rad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Stojković 128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Milanović 866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ara Grg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asmina Jovićević 845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lica Pes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andra Mis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Lena Bas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a Jank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Milovanović 801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Klara Horvat 820/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Dejana Radulov 143/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ofija Milisavlje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Visnja Protic 809/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Vujadi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ovana Radova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ar Smiljan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Jevremovic 138/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Bojana J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na Manč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hajlo Stanoje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na Sa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anja Bak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atjana Marja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Uroš Jovan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lena Bab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Olivera Nikol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elena Talijan 145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Ksenija Kandić 130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na Šab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a Bodiroža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elena Radenković 148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elena Bab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andra Golub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ijana Cvetk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Hristina Damjan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a Isail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ko Mat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gelina Popadić 122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ica Kija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Biljana Petrović 121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elena Vidic 149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ijana Zarkovic 1501/2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Divljak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Spasić 866/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Danica Mik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amara Lal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Djordjevic 144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anja Stan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djela Mark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Obrad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ovana Jakovlje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Nebojsa Trip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Djordje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Popov 861/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8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onja Sinadi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ijana Steva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Tom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amara Popovic 863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Katarina Kovacevic 847-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ladjana Il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ijana Tris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ja Dobrisavlje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eodora Baskalo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ovana Stamenkov 852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9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Renata Ristić 841/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eodora Marinkov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inkovictd@gmail.co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Neda Radmanova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Ines Radulovic 831/16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lena Vel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djela Luk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ara Puniš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arija Sredoje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Sim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8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ovana Lazic 812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ijana Jovanović 858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0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leksandra Stevan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1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Tamara Andr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2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Sanja Iva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lena Djikic 853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asmina Manj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Andjela Petronije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Jelena Milojevic 843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Milica Kuljanin867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8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Marija Radulović 848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19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Nataša Mironija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0">
                              <w:r>
                                <w:rPr>
                                  <w:rStyle w:val="InternetLink"/>
                                  <w:rFonts w:cs="Calibri"/>
                                  <w:color w:val="0070A8"/>
                                  <w:sz w:val="24"/>
                                  <w:szCs w:val="24"/>
                                  <w:u w:val="none"/>
                                </w:rPr>
                                <w:t>Aleksandra Janjuse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Neda Miloše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2">
                              <w:r>
                                <w:rPr>
                                  <w:rStyle w:val="InternetLink"/>
                                  <w:rFonts w:cs="Calibri"/>
                                  <w:color w:val="0070A8"/>
                                  <w:sz w:val="24"/>
                                  <w:szCs w:val="24"/>
                                  <w:u w:val="none"/>
                                </w:rPr>
                                <w:t>Violeta Milekić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cs="Calibri"/>
                                  <w:color w:val="0070A8"/>
                                  <w:sz w:val="24"/>
                                  <w:szCs w:val="24"/>
                                  <w:u w:val="none"/>
                                </w:rPr>
                                <w:t>Jana Ristov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Enisa Sabot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5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Ema Sa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6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Jovana Simi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7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Ana Kostanti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8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Andjela Bogdan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29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Milena Rajkovic 803/12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0" w:before="240" w:after="25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</w:rPr>
                            </w:pPr>
                            <w:hyperlink r:id="rId230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Nina Kuzmanović 850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31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Jelena Jovanovic 132/18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0" w:before="240" w:after="25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Dusan Pa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0" w:before="240" w:after="25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</w:rPr>
                            </w:pPr>
                            <w:hyperlink r:id="rId233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Milica Balj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Nina Mitro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Sara Djordje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36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Mina Kovacev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237">
                              <w:r>
                                <w:rPr>
                                  <w:rStyle w:val="InternetLink"/>
                                  <w:rFonts w:cs="Calibri"/>
                                  <w:color w:val="003D5C"/>
                                  <w:sz w:val="24"/>
                                  <w:szCs w:val="24"/>
                                </w:rPr>
                                <w:t>Mina Maksic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5F5F5" w:val="clear"/>
                              </w:rPr>
                              <w:t>1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Sve detaljnije informacije o  kolokvijumu, uvidu u testove, kao i o popravnom kolokvijumu možete dobiti sutra u okviru konsultacija, koje će se održati na glavnom (opštem) kanalu na platformi MS Teams, sa početkom u 13.40h. 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240" w:after="20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sectPr>
      <w:footerReference w:type="default" r:id="rId23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rcub.bg.ac.rs/moodle/user/view.php?id=62900&amp;course=976" TargetMode="External"/><Relationship Id="rId3" Type="http://schemas.openxmlformats.org/officeDocument/2006/relationships/hyperlink" Target="https://elearning.rcub.bg.ac.rs/moodle/user/view.php?id=63058&amp;course=976" TargetMode="External"/><Relationship Id="rId4" Type="http://schemas.openxmlformats.org/officeDocument/2006/relationships/hyperlink" Target="https://elearning.rcub.bg.ac.rs/moodle/user/view.php?id=54523&amp;course=976" TargetMode="External"/><Relationship Id="rId5" Type="http://schemas.openxmlformats.org/officeDocument/2006/relationships/hyperlink" Target="https://elearning.rcub.bg.ac.rs/moodle/user/view.php?id=63049&amp;course=976" TargetMode="External"/><Relationship Id="rId6" Type="http://schemas.openxmlformats.org/officeDocument/2006/relationships/hyperlink" Target="https://elearning.rcub.bg.ac.rs/moodle/user/view.php?id=62860&amp;course=976" TargetMode="External"/><Relationship Id="rId7" Type="http://schemas.openxmlformats.org/officeDocument/2006/relationships/hyperlink" Target="https://elearning.rcub.bg.ac.rs/moodle/user/view.php?id=62858&amp;course=976" TargetMode="External"/><Relationship Id="rId8" Type="http://schemas.openxmlformats.org/officeDocument/2006/relationships/hyperlink" Target="https://elearning.rcub.bg.ac.rs/moodle/user/view.php?id=62899&amp;course=976" TargetMode="External"/><Relationship Id="rId9" Type="http://schemas.openxmlformats.org/officeDocument/2006/relationships/hyperlink" Target="https://elearning.rcub.bg.ac.rs/moodle/user/view.php?id=63062&amp;course=976" TargetMode="External"/><Relationship Id="rId10" Type="http://schemas.openxmlformats.org/officeDocument/2006/relationships/hyperlink" Target="https://elearning.rcub.bg.ac.rs/moodle/user/view.php?id=53975&amp;course=976" TargetMode="External"/><Relationship Id="rId11" Type="http://schemas.openxmlformats.org/officeDocument/2006/relationships/hyperlink" Target="https://elearning.rcub.bg.ac.rs/moodle/user/view.php?id=62963&amp;course=976" TargetMode="External"/><Relationship Id="rId12" Type="http://schemas.openxmlformats.org/officeDocument/2006/relationships/hyperlink" Target="https://elearning.rcub.bg.ac.rs/moodle/user/view.php?id=62957&amp;course=976" TargetMode="External"/><Relationship Id="rId13" Type="http://schemas.openxmlformats.org/officeDocument/2006/relationships/hyperlink" Target="https://elearning.rcub.bg.ac.rs/moodle/user/view.php?id=62834&amp;course=976" TargetMode="External"/><Relationship Id="rId14" Type="http://schemas.openxmlformats.org/officeDocument/2006/relationships/hyperlink" Target="https://elearning.rcub.bg.ac.rs/moodle/user/view.php?id=62847&amp;course=976" TargetMode="External"/><Relationship Id="rId15" Type="http://schemas.openxmlformats.org/officeDocument/2006/relationships/hyperlink" Target="https://elearning.rcub.bg.ac.rs/moodle/user/view.php?id=57282&amp;course=976" TargetMode="External"/><Relationship Id="rId16" Type="http://schemas.openxmlformats.org/officeDocument/2006/relationships/hyperlink" Target="https://elearning.rcub.bg.ac.rs/moodle/user/view.php?id=63008&amp;course=976" TargetMode="External"/><Relationship Id="rId17" Type="http://schemas.openxmlformats.org/officeDocument/2006/relationships/hyperlink" Target="https://elearning.rcub.bg.ac.rs/moodle/user/view.php?id=62975&amp;course=976" TargetMode="External"/><Relationship Id="rId18" Type="http://schemas.openxmlformats.org/officeDocument/2006/relationships/hyperlink" Target="https://elearning.rcub.bg.ac.rs/moodle/user/view.php?id=62407&amp;course=976" TargetMode="External"/><Relationship Id="rId19" Type="http://schemas.openxmlformats.org/officeDocument/2006/relationships/hyperlink" Target="https://elearning.rcub.bg.ac.rs/moodle/user/view.php?id=62960&amp;course=976" TargetMode="External"/><Relationship Id="rId20" Type="http://schemas.openxmlformats.org/officeDocument/2006/relationships/hyperlink" Target="https://elearning.rcub.bg.ac.rs/moodle/user/view.php?id=62965&amp;course=976" TargetMode="External"/><Relationship Id="rId21" Type="http://schemas.openxmlformats.org/officeDocument/2006/relationships/hyperlink" Target="https://elearning.rcub.bg.ac.rs/moodle/user/view.php?id=63009&amp;course=976" TargetMode="External"/><Relationship Id="rId22" Type="http://schemas.openxmlformats.org/officeDocument/2006/relationships/hyperlink" Target="https://elearning.rcub.bg.ac.rs/moodle/user/view.php?id=62929&amp;course=976" TargetMode="External"/><Relationship Id="rId23" Type="http://schemas.openxmlformats.org/officeDocument/2006/relationships/hyperlink" Target="https://elearning.rcub.bg.ac.rs/moodle/user/view.php?id=62998&amp;course=976" TargetMode="External"/><Relationship Id="rId24" Type="http://schemas.openxmlformats.org/officeDocument/2006/relationships/hyperlink" Target="https://elearning.rcub.bg.ac.rs/moodle/user/view.php?id=63133&amp;course=976" TargetMode="External"/><Relationship Id="rId25" Type="http://schemas.openxmlformats.org/officeDocument/2006/relationships/hyperlink" Target="https://elearning.rcub.bg.ac.rs/moodle/user/view.php?id=62869&amp;course=976" TargetMode="External"/><Relationship Id="rId26" Type="http://schemas.openxmlformats.org/officeDocument/2006/relationships/hyperlink" Target="https://elearning.rcub.bg.ac.rs/moodle/user/view.php?id=62843&amp;course=976" TargetMode="External"/><Relationship Id="rId27" Type="http://schemas.openxmlformats.org/officeDocument/2006/relationships/hyperlink" Target="https://elearning.rcub.bg.ac.rs/moodle/user/view.php?id=62824&amp;course=976" TargetMode="External"/><Relationship Id="rId28" Type="http://schemas.openxmlformats.org/officeDocument/2006/relationships/hyperlink" Target="https://elearning.rcub.bg.ac.rs/moodle/user/view.php?id=62961&amp;course=976" TargetMode="External"/><Relationship Id="rId29" Type="http://schemas.openxmlformats.org/officeDocument/2006/relationships/hyperlink" Target="https://elearning.rcub.bg.ac.rs/moodle/user/view.php?id=62842&amp;course=976" TargetMode="External"/><Relationship Id="rId30" Type="http://schemas.openxmlformats.org/officeDocument/2006/relationships/hyperlink" Target="https://elearning.rcub.bg.ac.rs/moodle/user/view.php?id=62996&amp;course=976" TargetMode="External"/><Relationship Id="rId31" Type="http://schemas.openxmlformats.org/officeDocument/2006/relationships/hyperlink" Target="https://elearning.rcub.bg.ac.rs/moodle/user/view.php?id=63010&amp;course=976" TargetMode="External"/><Relationship Id="rId32" Type="http://schemas.openxmlformats.org/officeDocument/2006/relationships/hyperlink" Target="https://elearning.rcub.bg.ac.rs/moodle/user/view.php?id=62985&amp;course=976" TargetMode="External"/><Relationship Id="rId33" Type="http://schemas.openxmlformats.org/officeDocument/2006/relationships/hyperlink" Target="https://elearning.rcub.bg.ac.rs/moodle/user/view.php?id=62837&amp;course=976" TargetMode="External"/><Relationship Id="rId34" Type="http://schemas.openxmlformats.org/officeDocument/2006/relationships/hyperlink" Target="https://elearning.rcub.bg.ac.rs/moodle/user/view.php?id=53968&amp;course=976" TargetMode="External"/><Relationship Id="rId35" Type="http://schemas.openxmlformats.org/officeDocument/2006/relationships/hyperlink" Target="https://elearning.rcub.bg.ac.rs/moodle/user/view.php?id=53973&amp;course=976" TargetMode="External"/><Relationship Id="rId36" Type="http://schemas.openxmlformats.org/officeDocument/2006/relationships/hyperlink" Target="https://elearning.rcub.bg.ac.rs/moodle/user/view.php?id=63012&amp;course=976" TargetMode="External"/><Relationship Id="rId37" Type="http://schemas.openxmlformats.org/officeDocument/2006/relationships/hyperlink" Target="https://elearning.rcub.bg.ac.rs/moodle/user/view.php?id=62974&amp;course=976" TargetMode="External"/><Relationship Id="rId38" Type="http://schemas.openxmlformats.org/officeDocument/2006/relationships/hyperlink" Target="https://elearning.rcub.bg.ac.rs/moodle/user/view.php?id=63020&amp;course=976" TargetMode="External"/><Relationship Id="rId39" Type="http://schemas.openxmlformats.org/officeDocument/2006/relationships/hyperlink" Target="https://elearning.rcub.bg.ac.rs/moodle/user/view.php?id=63075&amp;course=976" TargetMode="External"/><Relationship Id="rId40" Type="http://schemas.openxmlformats.org/officeDocument/2006/relationships/hyperlink" Target="https://elearning.rcub.bg.ac.rs/moodle/user/view.php?id=62841&amp;course=976" TargetMode="External"/><Relationship Id="rId41" Type="http://schemas.openxmlformats.org/officeDocument/2006/relationships/hyperlink" Target="https://elearning.rcub.bg.ac.rs/moodle/user/view.php?id=62890&amp;course=976" TargetMode="External"/><Relationship Id="rId42" Type="http://schemas.openxmlformats.org/officeDocument/2006/relationships/hyperlink" Target="https://elearning.rcub.bg.ac.rs/moodle/user/view.php?id=62759&amp;course=976" TargetMode="External"/><Relationship Id="rId43" Type="http://schemas.openxmlformats.org/officeDocument/2006/relationships/hyperlink" Target="https://elearning.rcub.bg.ac.rs/moodle/user/view.php?id=62823&amp;course=976" TargetMode="External"/><Relationship Id="rId44" Type="http://schemas.openxmlformats.org/officeDocument/2006/relationships/hyperlink" Target="https://elearning.rcub.bg.ac.rs/moodle/user/view.php?id=62917&amp;course=976" TargetMode="External"/><Relationship Id="rId45" Type="http://schemas.openxmlformats.org/officeDocument/2006/relationships/hyperlink" Target="https://elearning.rcub.bg.ac.rs/moodle/user/view.php?id=62970&amp;course=976" TargetMode="External"/><Relationship Id="rId46" Type="http://schemas.openxmlformats.org/officeDocument/2006/relationships/hyperlink" Target="https://elearning.rcub.bg.ac.rs/moodle/user/view.php?id=53963&amp;course=976" TargetMode="External"/><Relationship Id="rId47" Type="http://schemas.openxmlformats.org/officeDocument/2006/relationships/hyperlink" Target="https://elearning.rcub.bg.ac.rs/moodle/user/view.php?id=62845&amp;course=976" TargetMode="External"/><Relationship Id="rId48" Type="http://schemas.openxmlformats.org/officeDocument/2006/relationships/hyperlink" Target="https://elearning.rcub.bg.ac.rs/moodle/user/view.php?id=54224&amp;course=976" TargetMode="External"/><Relationship Id="rId49" Type="http://schemas.openxmlformats.org/officeDocument/2006/relationships/hyperlink" Target="https://elearning.rcub.bg.ac.rs/moodle/user/view.php?id=62987&amp;course=976" TargetMode="External"/><Relationship Id="rId50" Type="http://schemas.openxmlformats.org/officeDocument/2006/relationships/hyperlink" Target="https://elearning.rcub.bg.ac.rs/moodle/user/view.php?id=63017&amp;course=976" TargetMode="External"/><Relationship Id="rId51" Type="http://schemas.openxmlformats.org/officeDocument/2006/relationships/hyperlink" Target="https://elearning.rcub.bg.ac.rs/moodle/user/view.php?id=54508&amp;course=976" TargetMode="External"/><Relationship Id="rId52" Type="http://schemas.openxmlformats.org/officeDocument/2006/relationships/hyperlink" Target="https://elearning.rcub.bg.ac.rs/moodle/user/view.php?id=63086&amp;course=976" TargetMode="External"/><Relationship Id="rId53" Type="http://schemas.openxmlformats.org/officeDocument/2006/relationships/hyperlink" Target="https://elearning.rcub.bg.ac.rs/moodle/user/view.php?id=62952&amp;course=976" TargetMode="External"/><Relationship Id="rId54" Type="http://schemas.openxmlformats.org/officeDocument/2006/relationships/hyperlink" Target="https://elearning.rcub.bg.ac.rs/moodle/user/view.php?id=62907&amp;course=976" TargetMode="External"/><Relationship Id="rId55" Type="http://schemas.openxmlformats.org/officeDocument/2006/relationships/hyperlink" Target="https://elearning.rcub.bg.ac.rs/moodle/user/view.php?id=62989&amp;course=976" TargetMode="External"/><Relationship Id="rId56" Type="http://schemas.openxmlformats.org/officeDocument/2006/relationships/hyperlink" Target="https://elearning.rcub.bg.ac.rs/moodle/user/view.php?id=62854&amp;course=976" TargetMode="External"/><Relationship Id="rId57" Type="http://schemas.openxmlformats.org/officeDocument/2006/relationships/hyperlink" Target="https://elearning.rcub.bg.ac.rs/moodle/user/view.php?id=62920&amp;course=976" TargetMode="External"/><Relationship Id="rId58" Type="http://schemas.openxmlformats.org/officeDocument/2006/relationships/hyperlink" Target="https://elearning.rcub.bg.ac.rs/moodle/user/view.php?id=62915&amp;course=976" TargetMode="External"/><Relationship Id="rId59" Type="http://schemas.openxmlformats.org/officeDocument/2006/relationships/hyperlink" Target="https://elearning.rcub.bg.ac.rs/moodle/user/view.php?id=62993&amp;course=976" TargetMode="External"/><Relationship Id="rId60" Type="http://schemas.openxmlformats.org/officeDocument/2006/relationships/hyperlink" Target="https://elearning.rcub.bg.ac.rs/moodle/user/view.php?id=62876&amp;course=976" TargetMode="External"/><Relationship Id="rId61" Type="http://schemas.openxmlformats.org/officeDocument/2006/relationships/hyperlink" Target="https://elearning.rcub.bg.ac.rs/moodle/user/view.php?id=53998&amp;course=976" TargetMode="External"/><Relationship Id="rId62" Type="http://schemas.openxmlformats.org/officeDocument/2006/relationships/hyperlink" Target="https://elearning.rcub.bg.ac.rs/moodle/user/view.php?id=62919&amp;course=976" TargetMode="External"/><Relationship Id="rId63" Type="http://schemas.openxmlformats.org/officeDocument/2006/relationships/hyperlink" Target="https://elearning.rcub.bg.ac.rs/moodle/user/view.php?id=62848&amp;course=976" TargetMode="External"/><Relationship Id="rId64" Type="http://schemas.openxmlformats.org/officeDocument/2006/relationships/hyperlink" Target="https://elearning.rcub.bg.ac.rs/moodle/user/view.php?id=57112&amp;course=976" TargetMode="External"/><Relationship Id="rId65" Type="http://schemas.openxmlformats.org/officeDocument/2006/relationships/hyperlink" Target="https://elearning.rcub.bg.ac.rs/moodle/user/view.php?id=62958&amp;course=976" TargetMode="External"/><Relationship Id="rId66" Type="http://schemas.openxmlformats.org/officeDocument/2006/relationships/hyperlink" Target="https://elearning.rcub.bg.ac.rs/moodle/user/view.php?id=62850&amp;course=976" TargetMode="External"/><Relationship Id="rId67" Type="http://schemas.openxmlformats.org/officeDocument/2006/relationships/hyperlink" Target="https://elearning.rcub.bg.ac.rs/moodle/user/view.php?id=62918&amp;course=976" TargetMode="External"/><Relationship Id="rId68" Type="http://schemas.openxmlformats.org/officeDocument/2006/relationships/hyperlink" Target="https://elearning.rcub.bg.ac.rs/moodle/user/view.php?id=62862&amp;course=976" TargetMode="External"/><Relationship Id="rId69" Type="http://schemas.openxmlformats.org/officeDocument/2006/relationships/hyperlink" Target="https://elearning.rcub.bg.ac.rs/moodle/user/view.php?id=54142&amp;course=976" TargetMode="External"/><Relationship Id="rId70" Type="http://schemas.openxmlformats.org/officeDocument/2006/relationships/hyperlink" Target="https://elearning.rcub.bg.ac.rs/moodle/user/view.php?id=62878&amp;course=976" TargetMode="External"/><Relationship Id="rId71" Type="http://schemas.openxmlformats.org/officeDocument/2006/relationships/hyperlink" Target="https://elearning.rcub.bg.ac.rs/moodle/user/view.php?id=62904&amp;course=976" TargetMode="External"/><Relationship Id="rId72" Type="http://schemas.openxmlformats.org/officeDocument/2006/relationships/hyperlink" Target="https://elearning.rcub.bg.ac.rs/moodle/user/view.php?id=54442&amp;course=976" TargetMode="External"/><Relationship Id="rId73" Type="http://schemas.openxmlformats.org/officeDocument/2006/relationships/hyperlink" Target="https://elearning.rcub.bg.ac.rs/moodle/user/view.php?id=63055&amp;course=976" TargetMode="External"/><Relationship Id="rId74" Type="http://schemas.openxmlformats.org/officeDocument/2006/relationships/hyperlink" Target="https://elearning.rcub.bg.ac.rs/moodle/user/view.php?id=58721&amp;course=976" TargetMode="External"/><Relationship Id="rId75" Type="http://schemas.openxmlformats.org/officeDocument/2006/relationships/hyperlink" Target="https://elearning.rcub.bg.ac.rs/moodle/user/view.php?id=62967&amp;course=976" TargetMode="External"/><Relationship Id="rId76" Type="http://schemas.openxmlformats.org/officeDocument/2006/relationships/hyperlink" Target="https://elearning.rcub.bg.ac.rs/moodle/user/view.php?id=57104&amp;course=976" TargetMode="External"/><Relationship Id="rId77" Type="http://schemas.openxmlformats.org/officeDocument/2006/relationships/hyperlink" Target="https://elearning.rcub.bg.ac.rs/moodle/user/view.php?id=62839&amp;course=976" TargetMode="External"/><Relationship Id="rId78" Type="http://schemas.openxmlformats.org/officeDocument/2006/relationships/hyperlink" Target="https://elearning.rcub.bg.ac.rs/moodle/user/view.php?id=63031&amp;course=976" TargetMode="External"/><Relationship Id="rId79" Type="http://schemas.openxmlformats.org/officeDocument/2006/relationships/hyperlink" Target="https://elearning.rcub.bg.ac.rs/moodle/user/view.php?id=63070&amp;course=976" TargetMode="External"/><Relationship Id="rId80" Type="http://schemas.openxmlformats.org/officeDocument/2006/relationships/hyperlink" Target="https://elearning.rcub.bg.ac.rs/moodle/user/view.php?id=56971&amp;course=976" TargetMode="External"/><Relationship Id="rId81" Type="http://schemas.openxmlformats.org/officeDocument/2006/relationships/hyperlink" Target="https://elearning.rcub.bg.ac.rs/moodle/user/view.php?id=57033&amp;course=976" TargetMode="External"/><Relationship Id="rId82" Type="http://schemas.openxmlformats.org/officeDocument/2006/relationships/hyperlink" Target="https://elearning.rcub.bg.ac.rs/moodle/user/view.php?id=55252&amp;course=976" TargetMode="External"/><Relationship Id="rId83" Type="http://schemas.openxmlformats.org/officeDocument/2006/relationships/hyperlink" Target="https://elearning.rcub.bg.ac.rs/moodle/user/view.php?id=62849&amp;course=976" TargetMode="External"/><Relationship Id="rId84" Type="http://schemas.openxmlformats.org/officeDocument/2006/relationships/hyperlink" Target="https://elearning.rcub.bg.ac.rs/moodle/user/view.php?id=62852&amp;course=976" TargetMode="External"/><Relationship Id="rId85" Type="http://schemas.openxmlformats.org/officeDocument/2006/relationships/hyperlink" Target="https://elearning.rcub.bg.ac.rs/moodle/user/view.php?id=62829&amp;course=976" TargetMode="External"/><Relationship Id="rId86" Type="http://schemas.openxmlformats.org/officeDocument/2006/relationships/hyperlink" Target="https://elearning.rcub.bg.ac.rs/moodle/user/view.php?id=57122&amp;course=976" TargetMode="External"/><Relationship Id="rId87" Type="http://schemas.openxmlformats.org/officeDocument/2006/relationships/hyperlink" Target="https://elearning.rcub.bg.ac.rs/moodle/user/view.php?id=63061&amp;course=976" TargetMode="External"/><Relationship Id="rId88" Type="http://schemas.openxmlformats.org/officeDocument/2006/relationships/hyperlink" Target="https://elearning.rcub.bg.ac.rs/moodle/user/view.php?id=63184&amp;course=976" TargetMode="External"/><Relationship Id="rId89" Type="http://schemas.openxmlformats.org/officeDocument/2006/relationships/hyperlink" Target="https://elearning.rcub.bg.ac.rs/moodle/user/view.php?id=62592&amp;course=976" TargetMode="External"/><Relationship Id="rId90" Type="http://schemas.openxmlformats.org/officeDocument/2006/relationships/hyperlink" Target="https://elearning.rcub.bg.ac.rs/moodle/user/view.php?id=63023&amp;course=976" TargetMode="External"/><Relationship Id="rId91" Type="http://schemas.openxmlformats.org/officeDocument/2006/relationships/hyperlink" Target="https://elearning.rcub.bg.ac.rs/moodle/user/view.php?id=62822&amp;course=976" TargetMode="External"/><Relationship Id="rId92" Type="http://schemas.openxmlformats.org/officeDocument/2006/relationships/hyperlink" Target="https://elearning.rcub.bg.ac.rs/moodle/user/view.php?id=62844&amp;course=976" TargetMode="External"/><Relationship Id="rId93" Type="http://schemas.openxmlformats.org/officeDocument/2006/relationships/hyperlink" Target="https://elearning.rcub.bg.ac.rs/moodle/user/view.php?id=63063&amp;course=976" TargetMode="External"/><Relationship Id="rId94" Type="http://schemas.openxmlformats.org/officeDocument/2006/relationships/hyperlink" Target="https://elearning.rcub.bg.ac.rs/moodle/user/view.php?id=63036&amp;course=976" TargetMode="External"/><Relationship Id="rId95" Type="http://schemas.openxmlformats.org/officeDocument/2006/relationships/hyperlink" Target="https://elearning.rcub.bg.ac.rs/moodle/user/view.php?id=62840&amp;course=976" TargetMode="External"/><Relationship Id="rId96" Type="http://schemas.openxmlformats.org/officeDocument/2006/relationships/hyperlink" Target="https://elearning.rcub.bg.ac.rs/moodle/user/view.php?id=62846&amp;course=976" TargetMode="External"/><Relationship Id="rId97" Type="http://schemas.openxmlformats.org/officeDocument/2006/relationships/hyperlink" Target="https://elearning.rcub.bg.ac.rs/moodle/user/view.php?id=62801&amp;course=976" TargetMode="External"/><Relationship Id="rId98" Type="http://schemas.openxmlformats.org/officeDocument/2006/relationships/hyperlink" Target="https://elearning.rcub.bg.ac.rs/moodle/user/view.php?id=62971&amp;course=976" TargetMode="External"/><Relationship Id="rId99" Type="http://schemas.openxmlformats.org/officeDocument/2006/relationships/hyperlink" Target="https://elearning.rcub.bg.ac.rs/moodle/user/view.php?id=62984&amp;course=976" TargetMode="External"/><Relationship Id="rId100" Type="http://schemas.openxmlformats.org/officeDocument/2006/relationships/hyperlink" Target="https://elearning.rcub.bg.ac.rs/moodle/user/view.php?id=62879&amp;course=976" TargetMode="External"/><Relationship Id="rId101" Type="http://schemas.openxmlformats.org/officeDocument/2006/relationships/hyperlink" Target="https://elearning.rcub.bg.ac.rs/moodle/user/view.php?id=63041&amp;course=976" TargetMode="External"/><Relationship Id="rId102" Type="http://schemas.openxmlformats.org/officeDocument/2006/relationships/hyperlink" Target="https://elearning.rcub.bg.ac.rs/moodle/user/view.php?id=54059&amp;course=976" TargetMode="External"/><Relationship Id="rId103" Type="http://schemas.openxmlformats.org/officeDocument/2006/relationships/hyperlink" Target="https://elearning.rcub.bg.ac.rs/moodle/user/view.php?id=62897&amp;course=976" TargetMode="External"/><Relationship Id="rId104" Type="http://schemas.openxmlformats.org/officeDocument/2006/relationships/hyperlink" Target="https://elearning.rcub.bg.ac.rs/moodle/user/view.php?id=62868&amp;course=976" TargetMode="External"/><Relationship Id="rId105" Type="http://schemas.openxmlformats.org/officeDocument/2006/relationships/hyperlink" Target="https://elearning.rcub.bg.ac.rs/moodle/user/view.php?id=57113&amp;course=976" TargetMode="External"/><Relationship Id="rId106" Type="http://schemas.openxmlformats.org/officeDocument/2006/relationships/hyperlink" Target="https://elearning.rcub.bg.ac.rs/moodle/user/view.php?id=63014&amp;course=976" TargetMode="External"/><Relationship Id="rId107" Type="http://schemas.openxmlformats.org/officeDocument/2006/relationships/hyperlink" Target="https://elearning.rcub.bg.ac.rs/moodle/user/view.php?id=63098&amp;course=976" TargetMode="External"/><Relationship Id="rId108" Type="http://schemas.openxmlformats.org/officeDocument/2006/relationships/hyperlink" Target="https://elearning.rcub.bg.ac.rs/moodle/user/view.php?id=62986&amp;course=976" TargetMode="External"/><Relationship Id="rId109" Type="http://schemas.openxmlformats.org/officeDocument/2006/relationships/hyperlink" Target="https://elearning.rcub.bg.ac.rs/moodle/user/view.php?id=62814&amp;course=976" TargetMode="External"/><Relationship Id="rId110" Type="http://schemas.openxmlformats.org/officeDocument/2006/relationships/hyperlink" Target="https://elearning.rcub.bg.ac.rs/moodle/user/view.php?id=62940&amp;course=976" TargetMode="External"/><Relationship Id="rId111" Type="http://schemas.openxmlformats.org/officeDocument/2006/relationships/hyperlink" Target="https://elearning.rcub.bg.ac.rs/moodle/user/view.php?id=62906&amp;course=976" TargetMode="External"/><Relationship Id="rId112" Type="http://schemas.openxmlformats.org/officeDocument/2006/relationships/hyperlink" Target="https://elearning.rcub.bg.ac.rs/moodle/user/view.php?id=62816&amp;course=976" TargetMode="External"/><Relationship Id="rId113" Type="http://schemas.openxmlformats.org/officeDocument/2006/relationships/hyperlink" Target="https://elearning.rcub.bg.ac.rs/moodle/user/view.php?id=55795&amp;course=976" TargetMode="External"/><Relationship Id="rId114" Type="http://schemas.openxmlformats.org/officeDocument/2006/relationships/hyperlink" Target="https://elearning.rcub.bg.ac.rs/moodle/user/view.php?id=57095&amp;course=976" TargetMode="External"/><Relationship Id="rId115" Type="http://schemas.openxmlformats.org/officeDocument/2006/relationships/hyperlink" Target="https://elearning.rcub.bg.ac.rs/moodle/user/view.php?id=56120&amp;course=976" TargetMode="External"/><Relationship Id="rId116" Type="http://schemas.openxmlformats.org/officeDocument/2006/relationships/hyperlink" Target="https://elearning.rcub.bg.ac.rs/moodle/user/view.php?id=20724&amp;course=976" TargetMode="External"/><Relationship Id="rId117" Type="http://schemas.openxmlformats.org/officeDocument/2006/relationships/hyperlink" Target="https://elearning.rcub.bg.ac.rs/moodle/user/view.php?id=62973&amp;course=976" TargetMode="External"/><Relationship Id="rId118" Type="http://schemas.openxmlformats.org/officeDocument/2006/relationships/hyperlink" Target="https://elearning.rcub.bg.ac.rs/moodle/user/view.php?id=62992&amp;course=976" TargetMode="External"/><Relationship Id="rId119" Type="http://schemas.openxmlformats.org/officeDocument/2006/relationships/hyperlink" Target="https://elearning.rcub.bg.ac.rs/moodle/user/view.php?id=63065&amp;course=976" TargetMode="External"/><Relationship Id="rId120" Type="http://schemas.openxmlformats.org/officeDocument/2006/relationships/hyperlink" Target="https://elearning.rcub.bg.ac.rs/moodle/user/view.php?id=62900&amp;course=976" TargetMode="External"/><Relationship Id="rId121" Type="http://schemas.openxmlformats.org/officeDocument/2006/relationships/hyperlink" Target="https://elearning.rcub.bg.ac.rs/moodle/user/view.php?id=63058&amp;course=976" TargetMode="External"/><Relationship Id="rId122" Type="http://schemas.openxmlformats.org/officeDocument/2006/relationships/hyperlink" Target="https://elearning.rcub.bg.ac.rs/moodle/user/view.php?id=54523&amp;course=976" TargetMode="External"/><Relationship Id="rId123" Type="http://schemas.openxmlformats.org/officeDocument/2006/relationships/hyperlink" Target="https://elearning.rcub.bg.ac.rs/moodle/user/view.php?id=63049&amp;course=976" TargetMode="External"/><Relationship Id="rId124" Type="http://schemas.openxmlformats.org/officeDocument/2006/relationships/hyperlink" Target="https://elearning.rcub.bg.ac.rs/moodle/user/view.php?id=62860&amp;course=976" TargetMode="External"/><Relationship Id="rId125" Type="http://schemas.openxmlformats.org/officeDocument/2006/relationships/hyperlink" Target="https://elearning.rcub.bg.ac.rs/moodle/user/view.php?id=62858&amp;course=976" TargetMode="External"/><Relationship Id="rId126" Type="http://schemas.openxmlformats.org/officeDocument/2006/relationships/hyperlink" Target="https://elearning.rcub.bg.ac.rs/moodle/user/view.php?id=62899&amp;course=976" TargetMode="External"/><Relationship Id="rId127" Type="http://schemas.openxmlformats.org/officeDocument/2006/relationships/hyperlink" Target="https://elearning.rcub.bg.ac.rs/moodle/user/view.php?id=63062&amp;course=976" TargetMode="External"/><Relationship Id="rId128" Type="http://schemas.openxmlformats.org/officeDocument/2006/relationships/hyperlink" Target="https://elearning.rcub.bg.ac.rs/moodle/user/view.php?id=53975&amp;course=976" TargetMode="External"/><Relationship Id="rId129" Type="http://schemas.openxmlformats.org/officeDocument/2006/relationships/hyperlink" Target="https://elearning.rcub.bg.ac.rs/moodle/user/view.php?id=62963&amp;course=976" TargetMode="External"/><Relationship Id="rId130" Type="http://schemas.openxmlformats.org/officeDocument/2006/relationships/hyperlink" Target="https://elearning.rcub.bg.ac.rs/moodle/user/view.php?id=62957&amp;course=976" TargetMode="External"/><Relationship Id="rId131" Type="http://schemas.openxmlformats.org/officeDocument/2006/relationships/hyperlink" Target="https://elearning.rcub.bg.ac.rs/moodle/user/view.php?id=62834&amp;course=976" TargetMode="External"/><Relationship Id="rId132" Type="http://schemas.openxmlformats.org/officeDocument/2006/relationships/hyperlink" Target="https://elearning.rcub.bg.ac.rs/moodle/user/view.php?id=62847&amp;course=976" TargetMode="External"/><Relationship Id="rId133" Type="http://schemas.openxmlformats.org/officeDocument/2006/relationships/hyperlink" Target="https://elearning.rcub.bg.ac.rs/moodle/user/view.php?id=57282&amp;course=976" TargetMode="External"/><Relationship Id="rId134" Type="http://schemas.openxmlformats.org/officeDocument/2006/relationships/hyperlink" Target="https://elearning.rcub.bg.ac.rs/moodle/user/view.php?id=63008&amp;course=976" TargetMode="External"/><Relationship Id="rId135" Type="http://schemas.openxmlformats.org/officeDocument/2006/relationships/hyperlink" Target="https://elearning.rcub.bg.ac.rs/moodle/user/view.php?id=62975&amp;course=976" TargetMode="External"/><Relationship Id="rId136" Type="http://schemas.openxmlformats.org/officeDocument/2006/relationships/hyperlink" Target="https://elearning.rcub.bg.ac.rs/moodle/user/view.php?id=62407&amp;course=976" TargetMode="External"/><Relationship Id="rId137" Type="http://schemas.openxmlformats.org/officeDocument/2006/relationships/hyperlink" Target="https://elearning.rcub.bg.ac.rs/moodle/user/view.php?id=62960&amp;course=976" TargetMode="External"/><Relationship Id="rId138" Type="http://schemas.openxmlformats.org/officeDocument/2006/relationships/hyperlink" Target="https://elearning.rcub.bg.ac.rs/moodle/user/view.php?id=62965&amp;course=976" TargetMode="External"/><Relationship Id="rId139" Type="http://schemas.openxmlformats.org/officeDocument/2006/relationships/hyperlink" Target="https://elearning.rcub.bg.ac.rs/moodle/user/view.php?id=63009&amp;course=976" TargetMode="External"/><Relationship Id="rId140" Type="http://schemas.openxmlformats.org/officeDocument/2006/relationships/hyperlink" Target="https://elearning.rcub.bg.ac.rs/moodle/user/view.php?id=62929&amp;course=976" TargetMode="External"/><Relationship Id="rId141" Type="http://schemas.openxmlformats.org/officeDocument/2006/relationships/hyperlink" Target="https://elearning.rcub.bg.ac.rs/moodle/user/view.php?id=62998&amp;course=976" TargetMode="External"/><Relationship Id="rId142" Type="http://schemas.openxmlformats.org/officeDocument/2006/relationships/hyperlink" Target="https://elearning.rcub.bg.ac.rs/moodle/user/view.php?id=63133&amp;course=976" TargetMode="External"/><Relationship Id="rId143" Type="http://schemas.openxmlformats.org/officeDocument/2006/relationships/hyperlink" Target="https://elearning.rcub.bg.ac.rs/moodle/user/view.php?id=62869&amp;course=976" TargetMode="External"/><Relationship Id="rId144" Type="http://schemas.openxmlformats.org/officeDocument/2006/relationships/hyperlink" Target="https://elearning.rcub.bg.ac.rs/moodle/user/view.php?id=62843&amp;course=976" TargetMode="External"/><Relationship Id="rId145" Type="http://schemas.openxmlformats.org/officeDocument/2006/relationships/hyperlink" Target="https://elearning.rcub.bg.ac.rs/moodle/user/view.php?id=62824&amp;course=976" TargetMode="External"/><Relationship Id="rId146" Type="http://schemas.openxmlformats.org/officeDocument/2006/relationships/hyperlink" Target="https://elearning.rcub.bg.ac.rs/moodle/user/view.php?id=62961&amp;course=976" TargetMode="External"/><Relationship Id="rId147" Type="http://schemas.openxmlformats.org/officeDocument/2006/relationships/hyperlink" Target="https://elearning.rcub.bg.ac.rs/moodle/user/view.php?id=62842&amp;course=976" TargetMode="External"/><Relationship Id="rId148" Type="http://schemas.openxmlformats.org/officeDocument/2006/relationships/hyperlink" Target="https://elearning.rcub.bg.ac.rs/moodle/user/view.php?id=62996&amp;course=976" TargetMode="External"/><Relationship Id="rId149" Type="http://schemas.openxmlformats.org/officeDocument/2006/relationships/hyperlink" Target="https://elearning.rcub.bg.ac.rs/moodle/user/view.php?id=63010&amp;course=976" TargetMode="External"/><Relationship Id="rId150" Type="http://schemas.openxmlformats.org/officeDocument/2006/relationships/hyperlink" Target="https://elearning.rcub.bg.ac.rs/moodle/user/view.php?id=62985&amp;course=976" TargetMode="External"/><Relationship Id="rId151" Type="http://schemas.openxmlformats.org/officeDocument/2006/relationships/hyperlink" Target="https://elearning.rcub.bg.ac.rs/moodle/user/view.php?id=62837&amp;course=976" TargetMode="External"/><Relationship Id="rId152" Type="http://schemas.openxmlformats.org/officeDocument/2006/relationships/hyperlink" Target="https://elearning.rcub.bg.ac.rs/moodle/user/view.php?id=53968&amp;course=976" TargetMode="External"/><Relationship Id="rId153" Type="http://schemas.openxmlformats.org/officeDocument/2006/relationships/hyperlink" Target="https://elearning.rcub.bg.ac.rs/moodle/user/view.php?id=53973&amp;course=976" TargetMode="External"/><Relationship Id="rId154" Type="http://schemas.openxmlformats.org/officeDocument/2006/relationships/hyperlink" Target="https://elearning.rcub.bg.ac.rs/moodle/user/view.php?id=63012&amp;course=976" TargetMode="External"/><Relationship Id="rId155" Type="http://schemas.openxmlformats.org/officeDocument/2006/relationships/hyperlink" Target="https://elearning.rcub.bg.ac.rs/moodle/user/view.php?id=62974&amp;course=976" TargetMode="External"/><Relationship Id="rId156" Type="http://schemas.openxmlformats.org/officeDocument/2006/relationships/hyperlink" Target="https://elearning.rcub.bg.ac.rs/moodle/user/view.php?id=63020&amp;course=976" TargetMode="External"/><Relationship Id="rId157" Type="http://schemas.openxmlformats.org/officeDocument/2006/relationships/hyperlink" Target="https://elearning.rcub.bg.ac.rs/moodle/user/view.php?id=63075&amp;course=976" TargetMode="External"/><Relationship Id="rId158" Type="http://schemas.openxmlformats.org/officeDocument/2006/relationships/hyperlink" Target="https://elearning.rcub.bg.ac.rs/moodle/user/view.php?id=62841&amp;course=976" TargetMode="External"/><Relationship Id="rId159" Type="http://schemas.openxmlformats.org/officeDocument/2006/relationships/hyperlink" Target="https://elearning.rcub.bg.ac.rs/moodle/user/view.php?id=62890&amp;course=976" TargetMode="External"/><Relationship Id="rId160" Type="http://schemas.openxmlformats.org/officeDocument/2006/relationships/hyperlink" Target="https://elearning.rcub.bg.ac.rs/moodle/user/view.php?id=62759&amp;course=976" TargetMode="External"/><Relationship Id="rId161" Type="http://schemas.openxmlformats.org/officeDocument/2006/relationships/hyperlink" Target="https://elearning.rcub.bg.ac.rs/moodle/user/view.php?id=62823&amp;course=976" TargetMode="External"/><Relationship Id="rId162" Type="http://schemas.openxmlformats.org/officeDocument/2006/relationships/hyperlink" Target="https://elearning.rcub.bg.ac.rs/moodle/user/view.php?id=62917&amp;course=976" TargetMode="External"/><Relationship Id="rId163" Type="http://schemas.openxmlformats.org/officeDocument/2006/relationships/hyperlink" Target="https://elearning.rcub.bg.ac.rs/moodle/user/view.php?id=62970&amp;course=976" TargetMode="External"/><Relationship Id="rId164" Type="http://schemas.openxmlformats.org/officeDocument/2006/relationships/hyperlink" Target="https://elearning.rcub.bg.ac.rs/moodle/user/view.php?id=53963&amp;course=976" TargetMode="External"/><Relationship Id="rId165" Type="http://schemas.openxmlformats.org/officeDocument/2006/relationships/hyperlink" Target="https://elearning.rcub.bg.ac.rs/moodle/user/view.php?id=62845&amp;course=976" TargetMode="External"/><Relationship Id="rId166" Type="http://schemas.openxmlformats.org/officeDocument/2006/relationships/hyperlink" Target="https://elearning.rcub.bg.ac.rs/moodle/user/view.php?id=54224&amp;course=976" TargetMode="External"/><Relationship Id="rId167" Type="http://schemas.openxmlformats.org/officeDocument/2006/relationships/hyperlink" Target="https://elearning.rcub.bg.ac.rs/moodle/user/view.php?id=62987&amp;course=976" TargetMode="External"/><Relationship Id="rId168" Type="http://schemas.openxmlformats.org/officeDocument/2006/relationships/hyperlink" Target="https://elearning.rcub.bg.ac.rs/moodle/user/view.php?id=63017&amp;course=976" TargetMode="External"/><Relationship Id="rId169" Type="http://schemas.openxmlformats.org/officeDocument/2006/relationships/hyperlink" Target="https://elearning.rcub.bg.ac.rs/moodle/user/view.php?id=54508&amp;course=976" TargetMode="External"/><Relationship Id="rId170" Type="http://schemas.openxmlformats.org/officeDocument/2006/relationships/hyperlink" Target="https://elearning.rcub.bg.ac.rs/moodle/user/view.php?id=63086&amp;course=976" TargetMode="External"/><Relationship Id="rId171" Type="http://schemas.openxmlformats.org/officeDocument/2006/relationships/hyperlink" Target="https://elearning.rcub.bg.ac.rs/moodle/user/view.php?id=62952&amp;course=976" TargetMode="External"/><Relationship Id="rId172" Type="http://schemas.openxmlformats.org/officeDocument/2006/relationships/hyperlink" Target="https://elearning.rcub.bg.ac.rs/moodle/user/view.php?id=62907&amp;course=976" TargetMode="External"/><Relationship Id="rId173" Type="http://schemas.openxmlformats.org/officeDocument/2006/relationships/hyperlink" Target="https://elearning.rcub.bg.ac.rs/moodle/user/view.php?id=62989&amp;course=976" TargetMode="External"/><Relationship Id="rId174" Type="http://schemas.openxmlformats.org/officeDocument/2006/relationships/hyperlink" Target="https://elearning.rcub.bg.ac.rs/moodle/user/view.php?id=62854&amp;course=976" TargetMode="External"/><Relationship Id="rId175" Type="http://schemas.openxmlformats.org/officeDocument/2006/relationships/hyperlink" Target="https://elearning.rcub.bg.ac.rs/moodle/user/view.php?id=62920&amp;course=976" TargetMode="External"/><Relationship Id="rId176" Type="http://schemas.openxmlformats.org/officeDocument/2006/relationships/hyperlink" Target="https://elearning.rcub.bg.ac.rs/moodle/user/view.php?id=62915&amp;course=976" TargetMode="External"/><Relationship Id="rId177" Type="http://schemas.openxmlformats.org/officeDocument/2006/relationships/hyperlink" Target="https://elearning.rcub.bg.ac.rs/moodle/user/view.php?id=62993&amp;course=976" TargetMode="External"/><Relationship Id="rId178" Type="http://schemas.openxmlformats.org/officeDocument/2006/relationships/hyperlink" Target="https://elearning.rcub.bg.ac.rs/moodle/user/view.php?id=62876&amp;course=976" TargetMode="External"/><Relationship Id="rId179" Type="http://schemas.openxmlformats.org/officeDocument/2006/relationships/hyperlink" Target="https://elearning.rcub.bg.ac.rs/moodle/user/view.php?id=53998&amp;course=976" TargetMode="External"/><Relationship Id="rId180" Type="http://schemas.openxmlformats.org/officeDocument/2006/relationships/hyperlink" Target="https://elearning.rcub.bg.ac.rs/moodle/user/view.php?id=62919&amp;course=976" TargetMode="External"/><Relationship Id="rId181" Type="http://schemas.openxmlformats.org/officeDocument/2006/relationships/hyperlink" Target="https://elearning.rcub.bg.ac.rs/moodle/user/view.php?id=62848&amp;course=976" TargetMode="External"/><Relationship Id="rId182" Type="http://schemas.openxmlformats.org/officeDocument/2006/relationships/hyperlink" Target="https://elearning.rcub.bg.ac.rs/moodle/user/view.php?id=57112&amp;course=976" TargetMode="External"/><Relationship Id="rId183" Type="http://schemas.openxmlformats.org/officeDocument/2006/relationships/hyperlink" Target="https://elearning.rcub.bg.ac.rs/moodle/user/view.php?id=62958&amp;course=976" TargetMode="External"/><Relationship Id="rId184" Type="http://schemas.openxmlformats.org/officeDocument/2006/relationships/hyperlink" Target="https://elearning.rcub.bg.ac.rs/moodle/user/view.php?id=62850&amp;course=976" TargetMode="External"/><Relationship Id="rId185" Type="http://schemas.openxmlformats.org/officeDocument/2006/relationships/hyperlink" Target="https://elearning.rcub.bg.ac.rs/moodle/user/view.php?id=62918&amp;course=976" TargetMode="External"/><Relationship Id="rId186" Type="http://schemas.openxmlformats.org/officeDocument/2006/relationships/hyperlink" Target="https://elearning.rcub.bg.ac.rs/moodle/user/view.php?id=62862&amp;course=976" TargetMode="External"/><Relationship Id="rId187" Type="http://schemas.openxmlformats.org/officeDocument/2006/relationships/hyperlink" Target="https://elearning.rcub.bg.ac.rs/moodle/user/view.php?id=54142&amp;course=976" TargetMode="External"/><Relationship Id="rId188" Type="http://schemas.openxmlformats.org/officeDocument/2006/relationships/hyperlink" Target="https://elearning.rcub.bg.ac.rs/moodle/user/view.php?id=62878&amp;course=976" TargetMode="External"/><Relationship Id="rId189" Type="http://schemas.openxmlformats.org/officeDocument/2006/relationships/hyperlink" Target="https://elearning.rcub.bg.ac.rs/moodle/user/view.php?id=62904&amp;course=976" TargetMode="External"/><Relationship Id="rId190" Type="http://schemas.openxmlformats.org/officeDocument/2006/relationships/hyperlink" Target="https://elearning.rcub.bg.ac.rs/moodle/user/view.php?id=54442&amp;course=976" TargetMode="External"/><Relationship Id="rId191" Type="http://schemas.openxmlformats.org/officeDocument/2006/relationships/hyperlink" Target="https://elearning.rcub.bg.ac.rs/moodle/user/view.php?id=63055&amp;course=976" TargetMode="External"/><Relationship Id="rId192" Type="http://schemas.openxmlformats.org/officeDocument/2006/relationships/hyperlink" Target="https://elearning.rcub.bg.ac.rs/moodle/user/view.php?id=58721&amp;course=976" TargetMode="External"/><Relationship Id="rId193" Type="http://schemas.openxmlformats.org/officeDocument/2006/relationships/hyperlink" Target="https://elearning.rcub.bg.ac.rs/moodle/user/view.php?id=62967&amp;course=976" TargetMode="External"/><Relationship Id="rId194" Type="http://schemas.openxmlformats.org/officeDocument/2006/relationships/hyperlink" Target="https://elearning.rcub.bg.ac.rs/moodle/user/view.php?id=57104&amp;course=976" TargetMode="External"/><Relationship Id="rId195" Type="http://schemas.openxmlformats.org/officeDocument/2006/relationships/hyperlink" Target="https://elearning.rcub.bg.ac.rs/moodle/user/view.php?id=62839&amp;course=976" TargetMode="External"/><Relationship Id="rId196" Type="http://schemas.openxmlformats.org/officeDocument/2006/relationships/hyperlink" Target="https://elearning.rcub.bg.ac.rs/moodle/user/view.php?id=63031&amp;course=976" TargetMode="External"/><Relationship Id="rId197" Type="http://schemas.openxmlformats.org/officeDocument/2006/relationships/hyperlink" Target="https://elearning.rcub.bg.ac.rs/moodle/user/view.php?id=63070&amp;course=976" TargetMode="External"/><Relationship Id="rId198" Type="http://schemas.openxmlformats.org/officeDocument/2006/relationships/hyperlink" Target="https://elearning.rcub.bg.ac.rs/moodle/user/view.php?id=56971&amp;course=976" TargetMode="External"/><Relationship Id="rId199" Type="http://schemas.openxmlformats.org/officeDocument/2006/relationships/hyperlink" Target="https://elearning.rcub.bg.ac.rs/moodle/user/view.php?id=57033&amp;course=976" TargetMode="External"/><Relationship Id="rId200" Type="http://schemas.openxmlformats.org/officeDocument/2006/relationships/hyperlink" Target="https://elearning.rcub.bg.ac.rs/moodle/user/view.php?id=55252&amp;course=976" TargetMode="External"/><Relationship Id="rId201" Type="http://schemas.openxmlformats.org/officeDocument/2006/relationships/hyperlink" Target="https://elearning.rcub.bg.ac.rs/moodle/user/view.php?id=62849&amp;course=976" TargetMode="External"/><Relationship Id="rId202" Type="http://schemas.openxmlformats.org/officeDocument/2006/relationships/hyperlink" Target="https://elearning.rcub.bg.ac.rs/moodle/user/view.php?id=62852&amp;course=976" TargetMode="External"/><Relationship Id="rId203" Type="http://schemas.openxmlformats.org/officeDocument/2006/relationships/hyperlink" Target="https://elearning.rcub.bg.ac.rs/moodle/user/view.php?id=62829&amp;course=976" TargetMode="External"/><Relationship Id="rId204" Type="http://schemas.openxmlformats.org/officeDocument/2006/relationships/hyperlink" Target="https://elearning.rcub.bg.ac.rs/moodle/user/view.php?id=57122&amp;course=976" TargetMode="External"/><Relationship Id="rId205" Type="http://schemas.openxmlformats.org/officeDocument/2006/relationships/hyperlink" Target="https://elearning.rcub.bg.ac.rs/moodle/user/view.php?id=63061&amp;course=976" TargetMode="External"/><Relationship Id="rId206" Type="http://schemas.openxmlformats.org/officeDocument/2006/relationships/hyperlink" Target="https://elearning.rcub.bg.ac.rs/moodle/user/view.php?id=63184&amp;course=976" TargetMode="External"/><Relationship Id="rId207" Type="http://schemas.openxmlformats.org/officeDocument/2006/relationships/hyperlink" Target="https://elearning.rcub.bg.ac.rs/moodle/user/view.php?id=62592&amp;course=976" TargetMode="External"/><Relationship Id="rId208" Type="http://schemas.openxmlformats.org/officeDocument/2006/relationships/hyperlink" Target="https://elearning.rcub.bg.ac.rs/moodle/user/view.php?id=63023&amp;course=976" TargetMode="External"/><Relationship Id="rId209" Type="http://schemas.openxmlformats.org/officeDocument/2006/relationships/hyperlink" Target="https://elearning.rcub.bg.ac.rs/moodle/user/view.php?id=62822&amp;course=976" TargetMode="External"/><Relationship Id="rId210" Type="http://schemas.openxmlformats.org/officeDocument/2006/relationships/hyperlink" Target="https://elearning.rcub.bg.ac.rs/moodle/user/view.php?id=62844&amp;course=976" TargetMode="External"/><Relationship Id="rId211" Type="http://schemas.openxmlformats.org/officeDocument/2006/relationships/hyperlink" Target="https://elearning.rcub.bg.ac.rs/moodle/user/view.php?id=63063&amp;course=976" TargetMode="External"/><Relationship Id="rId212" Type="http://schemas.openxmlformats.org/officeDocument/2006/relationships/hyperlink" Target="https://elearning.rcub.bg.ac.rs/moodle/user/view.php?id=63036&amp;course=976" TargetMode="External"/><Relationship Id="rId213" Type="http://schemas.openxmlformats.org/officeDocument/2006/relationships/hyperlink" Target="https://elearning.rcub.bg.ac.rs/moodle/user/view.php?id=62840&amp;course=976" TargetMode="External"/><Relationship Id="rId214" Type="http://schemas.openxmlformats.org/officeDocument/2006/relationships/hyperlink" Target="https://elearning.rcub.bg.ac.rs/moodle/user/view.php?id=62846&amp;course=976" TargetMode="External"/><Relationship Id="rId215" Type="http://schemas.openxmlformats.org/officeDocument/2006/relationships/hyperlink" Target="https://elearning.rcub.bg.ac.rs/moodle/user/view.php?id=62801&amp;course=976" TargetMode="External"/><Relationship Id="rId216" Type="http://schemas.openxmlformats.org/officeDocument/2006/relationships/hyperlink" Target="https://elearning.rcub.bg.ac.rs/moodle/user/view.php?id=62971&amp;course=976" TargetMode="External"/><Relationship Id="rId217" Type="http://schemas.openxmlformats.org/officeDocument/2006/relationships/hyperlink" Target="https://elearning.rcub.bg.ac.rs/moodle/user/view.php?id=62984&amp;course=976" TargetMode="External"/><Relationship Id="rId218" Type="http://schemas.openxmlformats.org/officeDocument/2006/relationships/hyperlink" Target="https://elearning.rcub.bg.ac.rs/moodle/user/view.php?id=62879&amp;course=976" TargetMode="External"/><Relationship Id="rId219" Type="http://schemas.openxmlformats.org/officeDocument/2006/relationships/hyperlink" Target="https://elearning.rcub.bg.ac.rs/moodle/user/view.php?id=63041&amp;course=976" TargetMode="External"/><Relationship Id="rId220" Type="http://schemas.openxmlformats.org/officeDocument/2006/relationships/hyperlink" Target="https://elearning.rcub.bg.ac.rs/moodle/user/view.php?id=54059&amp;course=976" TargetMode="External"/><Relationship Id="rId221" Type="http://schemas.openxmlformats.org/officeDocument/2006/relationships/hyperlink" Target="https://elearning.rcub.bg.ac.rs/moodle/user/view.php?id=62897&amp;course=976" TargetMode="External"/><Relationship Id="rId222" Type="http://schemas.openxmlformats.org/officeDocument/2006/relationships/hyperlink" Target="https://elearning.rcub.bg.ac.rs/moodle/user/view.php?id=62868&amp;course=976" TargetMode="External"/><Relationship Id="rId223" Type="http://schemas.openxmlformats.org/officeDocument/2006/relationships/hyperlink" Target="https://elearning.rcub.bg.ac.rs/moodle/user/view.php?id=57113&amp;course=976" TargetMode="External"/><Relationship Id="rId224" Type="http://schemas.openxmlformats.org/officeDocument/2006/relationships/hyperlink" Target="https://elearning.rcub.bg.ac.rs/moodle/user/view.php?id=63014&amp;course=976" TargetMode="External"/><Relationship Id="rId225" Type="http://schemas.openxmlformats.org/officeDocument/2006/relationships/hyperlink" Target="https://elearning.rcub.bg.ac.rs/moodle/user/view.php?id=63098&amp;course=976" TargetMode="External"/><Relationship Id="rId226" Type="http://schemas.openxmlformats.org/officeDocument/2006/relationships/hyperlink" Target="https://elearning.rcub.bg.ac.rs/moodle/user/view.php?id=62986&amp;course=976" TargetMode="External"/><Relationship Id="rId227" Type="http://schemas.openxmlformats.org/officeDocument/2006/relationships/hyperlink" Target="https://elearning.rcub.bg.ac.rs/moodle/user/view.php?id=62814&amp;course=976" TargetMode="External"/><Relationship Id="rId228" Type="http://schemas.openxmlformats.org/officeDocument/2006/relationships/hyperlink" Target="https://elearning.rcub.bg.ac.rs/moodle/user/view.php?id=62940&amp;course=976" TargetMode="External"/><Relationship Id="rId229" Type="http://schemas.openxmlformats.org/officeDocument/2006/relationships/hyperlink" Target="https://elearning.rcub.bg.ac.rs/moodle/user/view.php?id=62906&amp;course=976" TargetMode="External"/><Relationship Id="rId230" Type="http://schemas.openxmlformats.org/officeDocument/2006/relationships/hyperlink" Target="https://elearning.rcub.bg.ac.rs/moodle/user/view.php?id=62816&amp;course=976" TargetMode="External"/><Relationship Id="rId231" Type="http://schemas.openxmlformats.org/officeDocument/2006/relationships/hyperlink" Target="https://elearning.rcub.bg.ac.rs/moodle/user/view.php?id=55795&amp;course=976" TargetMode="External"/><Relationship Id="rId232" Type="http://schemas.openxmlformats.org/officeDocument/2006/relationships/hyperlink" Target="https://elearning.rcub.bg.ac.rs/moodle/user/view.php?id=57095&amp;course=976" TargetMode="External"/><Relationship Id="rId233" Type="http://schemas.openxmlformats.org/officeDocument/2006/relationships/hyperlink" Target="https://elearning.rcub.bg.ac.rs/moodle/user/view.php?id=56120&amp;course=976" TargetMode="External"/><Relationship Id="rId234" Type="http://schemas.openxmlformats.org/officeDocument/2006/relationships/hyperlink" Target="https://elearning.rcub.bg.ac.rs/moodle/user/view.php?id=20724&amp;course=976" TargetMode="External"/><Relationship Id="rId235" Type="http://schemas.openxmlformats.org/officeDocument/2006/relationships/hyperlink" Target="https://elearning.rcub.bg.ac.rs/moodle/user/view.php?id=62973&amp;course=976" TargetMode="External"/><Relationship Id="rId236" Type="http://schemas.openxmlformats.org/officeDocument/2006/relationships/hyperlink" Target="https://elearning.rcub.bg.ac.rs/moodle/user/view.php?id=62992&amp;course=976" TargetMode="External"/><Relationship Id="rId237" Type="http://schemas.openxmlformats.org/officeDocument/2006/relationships/hyperlink" Target="https://elearning.rcub.bg.ac.rs/moodle/user/view.php?id=63065&amp;course=976" TargetMode="External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0:00Z</dcterms:created>
  <dc:creator>dragana</dc:creator>
  <dc:description/>
  <cp:keywords/>
  <dc:language>en-US</dc:language>
  <cp:lastModifiedBy>dragana</cp:lastModifiedBy>
  <dcterms:modified xsi:type="dcterms:W3CDTF">2020-11-11T21:11:00Z</dcterms:modified>
  <cp:revision>102</cp:revision>
  <dc:subject/>
  <dc:title/>
</cp:coreProperties>
</file>