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PISMENOG DELA ISPIT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  26. decembar 2020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s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Or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Kr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ut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Karl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u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ihal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Grka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omč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r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rag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R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ro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Ac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Ć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a Šeb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Lep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Andre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Njagu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Samar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Golij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Grek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Š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Stojm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Vinge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ela Ži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Kec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ka Rad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m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</w:rPr>
        <w:t>. januar 202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1-01-11T14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