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zultati popravnog drugog kolokvijuma iz Socijalnog rada u zajed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sak studenata koji su položili kolokvijum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4961"/>
        <w:gridCol w:w="1417"/>
        <w:gridCol w:w="130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Redni broj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Ime i prezim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Broj indeks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Broj poen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Jovana Gruj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22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8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Jelena Stank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25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0.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Katarina Veselin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26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Alma Mustajbaš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27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5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Olivera Kral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28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3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Tijana Momir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32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Katarina Nikol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34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Anđela Vukiće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37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ilica Aleks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39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2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Nikola Mil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41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3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Đurđina Cvetin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45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Ivana Il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47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Ana Trajkov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12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Strahinja Živk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18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Nikolina Vase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22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ilica Plavš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24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ilica Andr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27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Tamara Rikan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29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7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Anđela Šaren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36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Andrea Terz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42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4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arina Vul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46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arija Raj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48/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Sara Momčil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39/1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6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Nevena Mil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18/1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Jovana Nikol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38/1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Ana Đur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27/1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17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pomena: Studenti koji žele da ostvare uvid u test mogu se javiti doc. dr Dragani Stoeckel radi dogovora na sledeću email adresu: </w:t>
      </w:r>
      <w:hyperlink r:id="rId2">
        <w:r>
          <w:rPr>
            <w:rStyle w:val="InternetLink"/>
            <w:sz w:val="24"/>
          </w:rPr>
          <w:t>dragana.stoeckel@fpn.bg.ac.rs</w:t>
        </w:r>
      </w:hyperlink>
    </w:p>
    <w:p>
      <w:pPr>
        <w:pStyle w:val="Normal"/>
        <w:spacing w:before="0" w:after="200"/>
        <w:rPr>
          <w:sz w:val="24"/>
          <w:u w:val="single"/>
        </w:rPr>
      </w:pPr>
      <w:r>
        <w:rPr>
          <w:sz w:val="24"/>
          <w:u w:val="single"/>
        </w:rPr>
        <w:t xml:space="preserve">Upis bodova ostvarenih na svim predispitnim obavezama će se obaviti u utorak, 21.01.2020. godine sa početkom u 12.30h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13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63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.stoeckel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14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4:00Z</dcterms:created>
  <dc:creator>dragana</dc:creator>
  <dc:description/>
  <dc:language>en-US</dc:language>
  <cp:lastModifiedBy>dragana</cp:lastModifiedBy>
  <dcterms:modified xsi:type="dcterms:W3CDTF">2020-01-15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