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ZULTATI POPRAVNOG KOLOKVIJUMA IZ PREDMETA </w:t>
      </w:r>
      <w:r>
        <w:rPr>
          <w:b/>
          <w:sz w:val="40"/>
          <w:szCs w:val="40"/>
        </w:rPr>
        <w:t>"NOVINARSTVO U ŠTAMPI" </w:t>
      </w:r>
    </w:p>
    <w:p>
      <w:pPr>
        <w:pStyle w:val="Normal1"/>
        <w:pBdr/>
        <w:ind w:left="720" w:hanging="720"/>
        <w:jc w:val="center"/>
        <w:rPr>
          <w:b/>
          <w:b/>
          <w:color w:val="000000"/>
          <w:sz w:val="32"/>
          <w:szCs w:val="32"/>
        </w:rPr>
      </w:pPr>
      <w:bookmarkStart w:id="0" w:name="_gjdgxs"/>
      <w:bookmarkEnd w:id="0"/>
      <w:r>
        <w:rPr>
          <w:b/>
          <w:color w:val="000000"/>
          <w:sz w:val="32"/>
          <w:szCs w:val="32"/>
        </w:rPr>
        <w:t>kolokvijum rađen  30. januara 2019.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ka Rangel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Đu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 Raf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Ponj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Ćos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Bla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ija Nov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Đ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rana Vi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V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Dulbeha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atarin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Bjela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Ranč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Đuk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Petri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Klj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Vodenič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r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Uze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Ba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N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Naste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Ned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Dam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inja Ri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Grek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R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jela Đ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r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Kra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Rad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Vr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Anđ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nela Ži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rag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tani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Mar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Zlat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 Gav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Ba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Nau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Vel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Voj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čia Lakato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slava Gra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Rad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Ko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Cv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Njagu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ir Ćelahme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J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Sovil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5. februar 2019.                            asist. Marko Nedeljković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401</Words>
  <Characters>2289</Characters>
  <CharactersWithSpaces>2685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Marko Nedeljkovic</cp:lastModifiedBy>
  <dcterms:modified xsi:type="dcterms:W3CDTF">2019-02-05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