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zultati popravnog kolokvijuma iz Teorije kulture održanog 20. maja 2019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oj indeks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/1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/1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9/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/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/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/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/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/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/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/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/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/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/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/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/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1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1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1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1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/1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/1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/1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/1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/1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1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/1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/1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/1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/1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/1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/1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/1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/1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>
          <w:trHeight w:val="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/1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/1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>
          <w:trHeight w:val="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/1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/1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/1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/1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/1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/1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/1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/1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/1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/1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/1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/1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/1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/1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/1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/1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/1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/1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/1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/1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/1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/1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/1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/1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/1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/1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vid u radove je tokom termina konsultacija, koje se zakazuju putem mejl adres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20:41:00Z</dcterms:created>
  <dc:creator>jelena.djordjevic</dc:creator>
  <dc:description/>
  <cp:keywords/>
  <dc:language>en-US</dc:language>
  <cp:lastModifiedBy>Milos Nicic</cp:lastModifiedBy>
  <dcterms:modified xsi:type="dcterms:W3CDTF">2019-05-28T09:03:00Z</dcterms:modified>
  <cp:revision>10</cp:revision>
  <dc:subject/>
  <dc:title/>
</cp:coreProperties>
</file>