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37"/>
        <w:gridCol w:w="2254"/>
        <w:gridCol w:w="225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REDNI BROJ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EZIME I IME STUDENT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ROJ INDEKS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SVOJENI BROJ POEN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đelković Jele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28/20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ovanović Jele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54/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nić Daja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51/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Radovanović Jova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07/20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4,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avić Anđel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50/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8,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odić Aleksandr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46/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ekić Emilij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65/20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4,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evđević Katari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59/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Šušanj Veric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13/20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 xml:space="preserve">Minimalan broj poena neophodan za polaganje kolokvijuma je 16. Uvid u testove moguć je u utorak 26.01.2021. u 10h.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sr-Latn-RS"/>
      </w:rPr>
      <w:t>REZULTATI POPRAVNOG KOLOKVIJUMA IZ PREDMETA SOCIJALNI RAD SA POJEDINCEM RAĐENOG 22.01.202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zultati popravnog kolokviju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5:42:00Z</dcterms:created>
  <dc:creator>Microsoft Office User</dc:creator>
  <dc:description/>
  <cp:keywords/>
  <dc:language>en-US</dc:language>
  <cp:lastModifiedBy>Violeta Marković</cp:lastModifiedBy>
  <dcterms:modified xsi:type="dcterms:W3CDTF">2021-01-23T15:42:00Z</dcterms:modified>
  <cp:revision>1</cp:revision>
  <dc:subject/>
  <dc:title/>
</cp:coreProperties>
</file>