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popravnog kolokvijum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ocijlani rad u zajednic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U tabeli se nalaze imena studenata koji su položili II popravni kolokvijum iz predmeta Socijalni rad u zajednici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Uvid u radove možete izvršiti 27.05.2019.godine, u 12 časova, u kabinetu 141-</w:t>
      </w:r>
      <w:bookmarkStart w:id="0" w:name="_GoBack"/>
      <w:bookmarkEnd w:id="0"/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Style w:val="Plain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Prezime i ime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Br.indeks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Broj bodova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Adamović Milic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3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Aleksić Marij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51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Adžančić Dragan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4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7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Bogdanović Tatja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6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Vujović Milic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8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Vukosavljević Nikol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0/1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Vučić Ivan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33/13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Vučković Daja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3/1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Denić Tamar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5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Dostanić A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0/1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Dimirijević Stefan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8/11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Dimitrić Aleksand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17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Dragojlović Jelen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12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5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Kezić Milic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06/1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Kojić Maj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1/11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Lalić An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7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Janjić Neven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20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.5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Marković Milic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151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Mirković Marin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10/18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Mitić Anđel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9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Melentijević Svetlan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28/14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Nolić Marijan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19/1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Penezić Dunja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24/15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Radulović In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31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Ristić Helen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54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Savić Dijan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09/1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Simić Janko 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36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5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Tomić Tama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47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Čolić Aleksandra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7/16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Crnišanin Din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58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6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3c624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3c62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1">
    <w:name w:val="Plain Table 1"/>
    <w:basedOn w:val="TableNormal"/>
    <w:uiPriority w:val="41"/>
    <w:rsid w:val="003c624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6:00Z</dcterms:created>
  <dc:creator>User</dc:creator>
  <dc:description/>
  <dc:language>en-US</dc:language>
  <cp:lastModifiedBy>User</cp:lastModifiedBy>
  <dcterms:modified xsi:type="dcterms:W3CDTF">2019-05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