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zultati prvog kolokvijuma iz Socijalnog rada u zajednici (25.11.2019.)</w:t>
      </w:r>
    </w:p>
    <w:p>
      <w:pPr>
        <w:pStyle w:val="Normal"/>
        <w:jc w:val="center"/>
        <w:rPr/>
      </w:pPr>
      <w:r>
        <w:rPr/>
        <w:t>Spisak studenata koji su položili kolokvij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701"/>
        <w:gridCol w:w="1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dni 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oj indek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oj po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tar Rad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03/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ovana Gru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ica Dreš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elena Sta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jana Milić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ma Mustajb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livera Kr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ragana Maleš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ulijana Ranđe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ana Momi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2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tarina Niko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34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Vukić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7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Kuzm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0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kola M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1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ana Kuzm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2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ljko Iv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6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vana 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7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Vu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rjana Duj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6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dan Kalpa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1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rahinja Živ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8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odora Ma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1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ana Milut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3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rea Ter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2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Janjuš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5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na Vu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6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odora Ma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1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vana Milu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3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efan Stame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3/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49:00Z</dcterms:created>
  <dc:creator>dragana</dc:creator>
  <dc:description/>
  <dc:language>en-US</dc:language>
  <cp:lastModifiedBy>dragana</cp:lastModifiedBy>
  <dcterms:modified xsi:type="dcterms:W3CDTF">2019-11-28T23:04:00Z</dcterms:modified>
  <cp:revision>2</cp:revision>
  <dc:subject/>
  <dc:title/>
</cp:coreProperties>
</file>