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ZULTATI KOLOKVIJUMA</w:t>
      </w:r>
    </w:p>
    <w:p>
      <w:pPr>
        <w:pStyle w:val="Normal"/>
        <w:jc w:val="center"/>
        <w:rPr/>
      </w:pPr>
      <w:r>
        <w:rPr/>
        <w:t>IZ PREDMETA ZASTUPANJE U SOCIJLANOM RA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 tabeli se nalaze rezultati kolokvijuma iz predmeta Zastupanje u socijalnom radu. Studenti koji imaju 16 i više bodova su položili kolokvijum.</w:t>
      </w:r>
    </w:p>
    <w:p>
      <w:pPr>
        <w:pStyle w:val="Normal"/>
        <w:jc w:val="both"/>
        <w:rPr/>
      </w:pPr>
      <w:r>
        <w:rPr/>
        <w:t xml:space="preserve">Uvid možete izvršiti u ponedeljak 22.04.2019.godine, u 15 časova, u kabinetu br.141. </w:t>
      </w:r>
    </w:p>
    <w:tbl>
      <w:tblPr>
        <w:tblStyle w:val="MediumShading1-Accent2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0"/>
        <w:gridCol w:w="3071"/>
      </w:tblGrid>
      <w:tr>
        <w:trPr>
          <w:cnfStyle w:val="100000000000"/>
        </w:trPr>
        <w:tc>
          <w:tcPr>
            <w:tcW w:w="3070" w:type="dxa"/>
            <w:cnfStyle w:val="001000000000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Prezime i ime </w:t>
            </w:r>
          </w:p>
        </w:tc>
        <w:tc>
          <w:tcPr>
            <w:tcW w:w="3070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Broj indeksa </w:t>
            </w:r>
          </w:p>
        </w:tc>
        <w:tc>
          <w:tcPr>
            <w:tcW w:w="3071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&lt;Broj bodova 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Apostolović Marij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9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8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Vlatković Slađan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6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6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Gačević Nikol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6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6.5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Dimitrijević Stefan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8/11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Đurić Katarin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9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4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Živković Katarin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0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7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Živković Nikol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7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1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Janjić Neven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0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3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Jovanović Dušic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9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4.5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Jovanović Đorđe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3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6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Jović Jelen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3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4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Korićanin Milic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1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Lazić Kristin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7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8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Malinovska Bojan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6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6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Mašić Milic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1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2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Nikolić Neven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2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9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Novaković Iv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5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.5</w:t>
            </w:r>
          </w:p>
        </w:tc>
      </w:tr>
      <w:tr>
        <w:trPr>
          <w:trHeight w:val="288" w:hRule="atLeast"/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Pavićević Nađ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2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7</w:t>
            </w:r>
          </w:p>
        </w:tc>
      </w:tr>
      <w:tr>
        <w:trPr>
          <w:trHeight w:val="288" w:hRule="atLeast"/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Popović Katarin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6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4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Radovanović Marij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3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6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>Stanić Teodora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1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8.5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Stamenković Sar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4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4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Stanojević Jelen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2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5.5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Stojanović Maj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3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8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Stojanović Mladen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8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8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Stojanović Tamar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2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6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Stupar Isidor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5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0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Tintor Jelen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2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9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>Hodžić Zuhra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0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1.5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Crnišanin Din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8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3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Čolić Aleksandr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7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Šarenac Ivona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2/16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4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Škoro Emilija </w:t>
            </w:r>
          </w:p>
        </w:tc>
        <w:tc>
          <w:tcPr>
            <w:tcW w:w="3070" w:type="dxa"/>
            <w:tcBorders>
              <w:top w:val="nil"/>
              <w:left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5/16</w:t>
            </w:r>
          </w:p>
        </w:tc>
        <w:tc>
          <w:tcPr>
            <w:tcW w:w="3071" w:type="dxa"/>
            <w:tcBorders>
              <w:top w:val="nil"/>
              <w:lef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2.5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6a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873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2">
    <w:name w:val="Light Shading Accent 2"/>
    <w:basedOn w:val="TableNormal"/>
    <w:uiPriority w:val="60"/>
    <w:rsid w:val="00d87369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List-Accent2">
    <w:name w:val="Light List Accent 2"/>
    <w:basedOn w:val="TableNormal"/>
    <w:uiPriority w:val="61"/>
    <w:rsid w:val="00d87369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MediumShading1-Accent2">
    <w:name w:val="Medium Shading 1 Accent 2"/>
    <w:basedOn w:val="TableNormal"/>
    <w:uiPriority w:val="63"/>
    <w:rsid w:val="00d87369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90</Words>
  <Characters>1087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13:00Z</dcterms:created>
  <dc:creator>SANDRA</dc:creator>
  <dc:description/>
  <dc:language>en-US</dc:language>
  <cp:lastModifiedBy>SANDRA</cp:lastModifiedBy>
  <dcterms:modified xsi:type="dcterms:W3CDTF">2019-04-14T2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