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ТАТИ ИСПИТА ИЗ ПРЕДМЕТА СОЦИЈАЛНА ПАТОЛОГИЈА</w:t>
      </w:r>
    </w:p>
    <w:p>
      <w:pPr>
        <w:pStyle w:val="Normal"/>
        <w:jc w:val="both"/>
        <w:rPr/>
      </w:pPr>
      <w:r>
        <w:rPr/>
        <w:t xml:space="preserve">У табели се налазе резултати испита одржаног 21.01.2019.године. Студенти који су остварили 21 и више бодова су положили испит. </w:t>
      </w:r>
    </w:p>
    <w:p>
      <w:pPr>
        <w:pStyle w:val="Normal"/>
        <w:jc w:val="both"/>
        <w:rPr/>
      </w:pPr>
      <w:r>
        <w:rPr/>
        <w:t xml:space="preserve">Увид у тестове можете извршити 04.02.2019., у термину од 11:30 часова, у кабинету бр.141. </w:t>
      </w:r>
    </w:p>
    <w:p>
      <w:pPr>
        <w:pStyle w:val="Normal"/>
        <w:jc w:val="both"/>
        <w:rPr/>
      </w:pPr>
      <w:r>
        <w:rPr/>
        <w:t>Упис оцена је 11.02., у термину од 12:00 часова, у кабинету бр.141.</w:t>
      </w:r>
    </w:p>
    <w:tbl>
      <w:tblPr>
        <w:tblStyle w:val="MediumGrid3-Accent1"/>
        <w:tblW w:w="9211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2552"/>
        <w:gridCol w:w="2724"/>
      </w:tblGrid>
      <w:tr>
        <w:trPr>
          <w:cnfStyle w:val="100000000000"/>
        </w:trPr>
        <w:tc>
          <w:tcPr>
            <w:tcW w:w="3935" w:type="dxa"/>
            <w:cnfStyle w:val="001000000000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ИМЕ И ПРЕЗИМЕ </w:t>
            </w:r>
          </w:p>
        </w:tc>
        <w:tc>
          <w:tcPr>
            <w:tcW w:w="2552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БРОЈ ИНДЕКСА </w:t>
            </w:r>
          </w:p>
        </w:tc>
        <w:tc>
          <w:tcPr>
            <w:tcW w:w="2724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Број бодова (максимално 40)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Биљана Петр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1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6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нгелина Попад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2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лександра Дејк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3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7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Виолета Милек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4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Јована Сим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5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настасија Ненад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7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ја Стојк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8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7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Сања Дим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9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4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Ксенија Кандић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0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Неда Милоше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1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Јелена Јован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2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ја Дивљак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3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4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ница Кијан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4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2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Софија Милисавље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6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9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лица Пеш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7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на Биочанин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8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1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на Костатин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0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на Са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1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0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Тамара Андр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2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Емилија Анђелк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3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ја Ђорђе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4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Јелена Талијан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5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Тијана Цветковић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6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Тијана Недељк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7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2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Јелена Раденк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8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6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Јелена Вид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9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2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Соња Синадин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0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ја Милован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1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1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Андријана Ђорђевић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2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Бојана Сталет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7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лександар Крст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8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Сандра Голуб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9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4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лена Вел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0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Јована Лаз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2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нђела Марк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4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4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ја Ђур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5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Нађа Рад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7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лександра Михаил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9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Исидора Бабан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0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Светлана Кузмановић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1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Сања Иван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3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Александра Богдановић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5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6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Ема Са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8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Јована Јаковље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2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нђела Петроније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4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лександра Обрад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6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Александар Смиљанић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9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лександар Петр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0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Сара Грг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1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Јелена Милоје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3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Јасмина Јовићевић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5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на Коваче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6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ја Радул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8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Катарина Јован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7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Дајана Јанч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9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Нина Кузмановић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0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лица Стојк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1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7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Јована Стаменков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2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лена Ђик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3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Катарина Трифун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4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ко Мат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5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Тијана Јован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8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2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лица Станк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9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Сара Ђорђе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0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Тамара Поп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3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0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ја Милан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6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3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Милица Куљанин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7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тар Радека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03/18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9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Лена Баш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04/18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3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Ђурђина Иван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1/17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7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Дејана Радулов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3/17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Зорана Са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81/17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Јања Никол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3/17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Тијана Триш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9/17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Клара Хорват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0/17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Теодора Марк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1/17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лица Плавш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4/17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Тамара Београдарац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6/17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лица Андр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7/17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Дуња Грк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8/17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1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Оливера Никол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0/17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Јана Милутин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3/17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Јана Миловац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5/17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хајло Станојевић 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7/17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Сандра Рист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0/17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Жељана Мојин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7/17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ја Рај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8/17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ја Стеванче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0/17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на Шаб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2/17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Ивана Милун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3/17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на Петк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5/17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7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лександра Попов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1/17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Катарина Кат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5/17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лександра Спас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6/17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на Јурк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7/16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Сандра Миш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8/16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лица Стефан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1/16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лица Вуј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8/16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Николина Гојк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3/16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Ружица Вајт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33/16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нђела Јеврем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1/15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Нина Митровић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9/15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Тања Магазин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0/14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Ениса Шабот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7/14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Светлана Мелентије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8/14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4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ја Марк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5/14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оника Ајваз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3/14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Бојана Ј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9/14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5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Јована Маркул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0/14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Јована Рак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9/14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ја Кривошија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8/14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ја Пер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1/14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Николо Цветк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024/14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Никола Спас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6/13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лександар Петр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7/13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ја Пренет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1/13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Касија Хрељац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3/13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9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Драгана Ровчанин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0/13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Александра Шарчевић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3/13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лица Кез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6/12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ндријана Креман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9/12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Зорана Парезан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7/12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Виолета Секул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8/12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Катарина Јован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4/12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4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Драгана Јович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902/12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илица Марич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9/11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Жељка Павло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4/11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Стефан Димитрије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8/11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.5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Тијана Ђур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5/11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Никола Живк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4/11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/>
        <w:tc>
          <w:tcPr>
            <w:tcW w:w="393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Наталија Ђорђевић 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0/10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6</w:t>
            </w:r>
          </w:p>
        </w:tc>
      </w:tr>
      <w:tr>
        <w:trPr>
          <w:cnfStyle w:val="000000100000"/>
        </w:trPr>
        <w:tc>
          <w:tcPr>
            <w:tcW w:w="393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ја Дојчиновић </w:t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932/09</w:t>
            </w:r>
          </w:p>
        </w:tc>
        <w:tc>
          <w:tcPr>
            <w:tcW w:w="272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e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e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28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-Accent4">
    <w:name w:val="Medium Shading 1 Accent 4"/>
    <w:basedOn w:val="TableNormal"/>
    <w:uiPriority w:val="63"/>
    <w:rsid w:val="00ab28a9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3-Accent1">
    <w:name w:val="Medium Grid 3 Accent 1"/>
    <w:basedOn w:val="TableNormal"/>
    <w:uiPriority w:val="69"/>
    <w:rsid w:val="00ab28a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622</Words>
  <Characters>3548</Characters>
  <CharactersWithSpaces>41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34:00Z</dcterms:created>
  <dc:creator>SANDRA</dc:creator>
  <dc:description/>
  <dc:language>en-US</dc:language>
  <cp:lastModifiedBy>SANDRA</cp:lastModifiedBy>
  <dcterms:modified xsi:type="dcterms:W3CDTF">2019-01-29T2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